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附件：    </w:t>
      </w:r>
      <w:r>
        <w:rPr>
          <w:rFonts w:cs="Calibri" w:eastAsia="Calibri"/>
          <w:lang w:val="en-US" w:eastAsia="zh-CN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b/>
          <w:bCs/>
          <w:sz w:val="32"/>
          <w:szCs w:val="32"/>
          <w:lang w:eastAsia="zh-CN"/>
        </w:rPr>
        <w:t>网络学习空间建设与管理培训工作安排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81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28"/>
        <w:gridCol w:w="2965"/>
        <w:gridCol w:w="175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时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训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地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-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教学单位网络学习空间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技馆二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室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-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与社会学院、物理电子工程学院、数学与统计学院、化学化工学院、美术与设计学院、传媒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单位任课教师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技馆三楼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室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-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游学院、历史文化学院、生命科学学院、建筑与土木工程学院、教育科学学院、商学院、体育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大学外语部等单位任课教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6T16:14:00Z</cp:lastPrinted>
  <dcterms:modified xsi:type="dcterms:W3CDTF">2017-04-07T11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