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信阳师范学院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度《国家学生体质健康标准》测试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河南省教育厅，河南省体育局</w:t>
      </w:r>
      <w:r>
        <w:rPr>
          <w:sz w:val="24"/>
        </w:rPr>
        <w:t>[2007]276</w:t>
      </w:r>
      <w:r>
        <w:rPr>
          <w:sz w:val="24"/>
        </w:rPr>
        <w:t>号文件《关于实施新的〈国家学生体质健康标准〉的通知》精神，以“健康”运动、阳光、未来”为宣传口号，贯彻落实《中共中央国务院关于加强青少年体育增强青少年体质的意见》精神，结合我校实际情况，决定举行“信阳师范学院</w:t>
      </w:r>
      <w:r>
        <w:rPr>
          <w:sz w:val="24"/>
        </w:rPr>
        <w:t>2012</w:t>
      </w:r>
      <w:r>
        <w:rPr>
          <w:sz w:val="24"/>
        </w:rPr>
        <w:t>年度《国家学生体质健康标准》达标运动会”，全面推动我校阳光体育活动的深入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顺利完成我校《国家学生体质健康标准》测试工作，结合本学年教学安排，现将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度学生测试情况安排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测试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生：①身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体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肺活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握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⑤立定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</w:t>
      </w:r>
      <w:r>
        <w:rPr>
          <w:sz w:val="24"/>
        </w:rPr>
        <w:t>10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生：①身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体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肺活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立定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</w:t>
      </w:r>
      <w:r>
        <w:rPr>
          <w:sz w:val="24"/>
        </w:rPr>
        <w:t>800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测试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级全日制在校本专科全体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测试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西田径场（塑胶田径场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测试时间：（如遇阴雨天气，另行通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六）全天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女生），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男生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加测试的学生必须携带身份证或校园一卡通（其他任何证件均无效），测试时交测试教师查验，否则不予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加测试学生应提前</w:t>
      </w:r>
      <w:r>
        <w:rPr>
          <w:sz w:val="24"/>
        </w:rPr>
        <w:t>20</w:t>
      </w:r>
      <w:r>
        <w:rPr>
          <w:sz w:val="24"/>
        </w:rPr>
        <w:t>分钟到场，在田径场主席台北侧看台侯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测试时务必着运动装、穿运动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凡因病、伤或残疾不能参加测试的学生，由校医院医生证明，经体育学院核实批准，可申请免予执行《国家学生体质健康标准》测试。申请免于测试学生须下载并填写《信阳师范学院免予执行〈国家学生体质健康标准〉申请表》</w:t>
      </w:r>
      <w:r>
        <w:rPr>
          <w:sz w:val="24"/>
        </w:rPr>
        <w:t>(</w:t>
      </w:r>
      <w:r>
        <w:rPr>
          <w:sz w:val="24"/>
        </w:rPr>
        <w:t>见附件</w:t>
      </w:r>
      <w:r>
        <w:rPr>
          <w:sz w:val="24"/>
        </w:rPr>
        <w:t>)</w:t>
      </w:r>
      <w:r>
        <w:rPr>
          <w:sz w:val="24"/>
        </w:rPr>
        <w:t>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前交到体育学院大学体育部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由于测试时间紧迫，请在安排地时间内参加测试，逾期不再组织补测，请各学院务必做好对学生的宣传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测试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在测试中应注意安全，测试完毕的班级和学院应及时离开测试场地和田径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弄虚作假、徇私舞弊者给予批评教育，情节严重者，上报学校，严格按照信阳师范学院《考试管理工作条例》、《学生考场规则》和《关于考试违纪处理的暂行规定》等规章制度给予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绩填写如发生笔误或涂改情况，需经测试裁判员签名方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具体各学院测试安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年度《国家学生体质健康标准》达标运动会</w:t>
      </w:r>
      <w:r>
        <w:rPr/>
        <w:t>测试单位顺序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211"/>
        <w:gridCol w:w="1171"/>
        <w:gridCol w:w="3580"/>
      </w:tblGrid>
      <w:tr>
        <w:trPr>
          <w:trHeight w:val="43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时间及场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顺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单位</w:t>
            </w:r>
          </w:p>
        </w:tc>
      </w:tr>
      <w:tr>
        <w:trPr>
          <w:trHeight w:val="42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源环境科学学院</w:t>
            </w:r>
          </w:p>
        </w:tc>
      </w:tr>
      <w:tr>
        <w:trPr>
          <w:trHeight w:val="4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</w:tr>
      <w:tr>
        <w:trPr>
          <w:trHeight w:val="4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</w:tr>
      <w:tr>
        <w:trPr>
          <w:trHeight w:val="4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</w:tr>
      <w:tr>
        <w:trPr>
          <w:trHeight w:val="4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</w:tr>
      <w:tr>
        <w:trPr>
          <w:trHeight w:val="4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与管理科学学院</w:t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>
          <w:trHeight w:val="4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</w:tr>
      <w:tr>
        <w:trPr>
          <w:trHeight w:val="4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</w:tr>
      <w:tr>
        <w:trPr>
          <w:trHeight w:val="43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6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</w:tr>
      <w:tr>
        <w:trPr>
          <w:trHeight w:val="4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工程学院</w:t>
            </w:r>
          </w:p>
        </w:tc>
      </w:tr>
      <w:tr>
        <w:trPr>
          <w:trHeight w:val="4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45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与信息技术学院</w:t>
            </w:r>
          </w:p>
        </w:tc>
      </w:tr>
      <w:tr>
        <w:trPr>
          <w:trHeight w:val="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各学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男生</w:t>
            </w:r>
          </w:p>
        </w:tc>
      </w:tr>
    </w:tbl>
    <w:p>
      <w:pPr>
        <w:pStyle w:val="Normal"/>
        <w:widowControl/>
        <w:spacing w:lineRule="atLeast" w:line="234"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23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附件：信阳师范学院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1300"/>
        <w:gridCol w:w="711"/>
        <w:gridCol w:w="592"/>
        <w:gridCol w:w="593"/>
        <w:gridCol w:w="384"/>
        <w:gridCol w:w="1157"/>
        <w:gridCol w:w="391"/>
        <w:gridCol w:w="794"/>
        <w:gridCol w:w="2217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教师签字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　　　　　　　　　　　　　签章（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仿宋_GB2312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24"/>
      <w:szCs w:val="20"/>
    </w:rPr>
  </w:style>
  <w:style w:type="paragraph" w:styleId="Contents1">
    <w:name w:val="TOC 1"/>
    <w:basedOn w:val="Normal"/>
    <w:next w:val="Normal"/>
    <w:pPr/>
    <w:rPr>
      <w:rFonts w:eastAsia="仿宋_GB2312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2:00Z</dcterms:created>
  <dc:creator>微软用户</dc:creator>
  <dc:description/>
  <cp:keywords/>
  <dc:language>en-US</dc:language>
  <cp:lastModifiedBy>USER</cp:lastModifiedBy>
  <cp:lastPrinted>2012-04-26T10:01:00Z</cp:lastPrinted>
  <dcterms:modified xsi:type="dcterms:W3CDTF">2012-04-26T02:03:00Z</dcterms:modified>
  <cp:revision>9</cp:revision>
  <dc:subject/>
  <dc:title>信阳师范学院2011-2012学年度《国家学生体质健康标准》测试通知</dc:title>
</cp:coreProperties>
</file>