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信阳师范学院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新入职教师岗前培训报名登记表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/>
        <w:t>所在单位 ：                                               培训人数：</w:t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15"/>
        <w:gridCol w:w="825"/>
        <w:gridCol w:w="2490"/>
        <w:gridCol w:w="1500"/>
        <w:gridCol w:w="1275"/>
        <w:gridCol w:w="1455"/>
        <w:gridCol w:w="1290"/>
        <w:gridCol w:w="1770"/>
        <w:gridCol w:w="1175"/>
        <w:gridCol w:w="740"/>
      </w:tblGrid>
      <w:tr>
        <w:trPr>
          <w:trHeight w:val="6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技术职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34567891023456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清华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校教师未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9037688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示例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联系人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邮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 xml:space="preserve">单位意见：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同意以上人员参加岗前培训。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负责人：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cp:lastPrinted>2016-08-16T17:29:00Z</cp:lastPrinted>
  <dcterms:modified xsi:type="dcterms:W3CDTF">2018-07-25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