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阳师范学院</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教学改革研究项目鉴定结果名单</w:t>
      </w:r>
    </w:p>
    <w:tbl>
      <w:tblPr>
        <w:tblW w:w="13750" w:type="dxa"/>
        <w:jc w:val="left"/>
        <w:tblInd w:w="-5" w:type="dxa"/>
        <w:tblLayout w:type="fixed"/>
        <w:tblCellMar>
          <w:top w:w="0" w:type="dxa"/>
          <w:left w:w="108" w:type="dxa"/>
          <w:bottom w:w="0" w:type="dxa"/>
          <w:right w:w="108" w:type="dxa"/>
        </w:tblCellMar>
      </w:tblPr>
      <w:tblGrid>
        <w:gridCol w:w="851"/>
        <w:gridCol w:w="3827"/>
        <w:gridCol w:w="2977"/>
        <w:gridCol w:w="2693"/>
        <w:gridCol w:w="992"/>
        <w:gridCol w:w="993"/>
        <w:gridCol w:w="1417"/>
      </w:tblGrid>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项 目 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课题组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持人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鉴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助</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助金额</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元）</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政策调整背景下高校研究生思想政治理论课研究型教学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铁山、刘彦明、衡彩霞、张玉鹏、何家权、李春生、訾其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院校实践教学体系的改革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王  娟、何俊杰、沈  军、王  霞、任  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ATLAB</w:t>
            </w:r>
            <w:r>
              <w:rPr>
                <w:rFonts w:ascii="宋体;SimSun" w:hAnsi="宋体;SimSun" w:cs="宋体;SimSun"/>
                <w:sz w:val="24"/>
              </w:rPr>
              <w:t>和</w:t>
            </w:r>
            <w:r>
              <w:rPr>
                <w:rFonts w:cs="宋体;SimSun" w:ascii="宋体;SimSun" w:hAnsi="宋体;SimSun"/>
                <w:sz w:val="24"/>
              </w:rPr>
              <w:t>FPGA</w:t>
            </w:r>
            <w:r>
              <w:rPr>
                <w:rFonts w:ascii="宋体;SimSun" w:hAnsi="宋体;SimSun" w:cs="宋体;SimSun"/>
                <w:sz w:val="24"/>
              </w:rPr>
              <w:t>驱动的普通高校电类专业培养模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新武、范春凤、余大庆、孙秋菊、黄文霞、戈  静、钟莉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电子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卓越工程师人才培养模式改革的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性坤、刘  鹏、归风铁、王红军、杨莹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面向软件应用与开发的校企协同创新型软件工程专业课程体系改革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道华、邬长安、雷  梁、郭华平、张  奎、尤  磊、刘宏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师软件工程专业创新型人才培养模式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宏兵、邬长安、黄  俊、熊吉春、柳春华、陈旭生、毛海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软件工程》课程“教、学、做”一体化模式的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艳丽、张  帆、薛  瑞、柳春华、孙  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河南省的中小学信息技术应用能力提升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薛  瑞、刘道华、张  帆、梁艳军、郭华平、刘宏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高校旅游管理专业课程双语教学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国琴、彭荣胜、李迎君、李友亮、谌  静、罗艳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综合性实验与创新性活动相结合的教学模式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袁庆禄、郑  云、龚廷秀、万其龙、杨  琦、何怡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移动互联网时代下的大学课堂教学与实践教学改革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桂琴、卢  强、王  勇、李宝峰、汪媛媛、张育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微课的计算机软件类课程翻转教学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阳丽、刘  萱、张育桂、刘  琦、荣宪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美术专业教育实践教学体系、内容及运行模式的改革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涂湘东、何亚峰、蔡森林、朱跃华、王信达、甘  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z w:val="24"/>
              </w:rPr>
              <w:t>乐理与视唱练耳课程的分层教学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杜艳云、陈新宇、常  柳、周  骏、牛媛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z w:val="24"/>
              </w:rPr>
              <w:t>基于文化产业业态的文化产业管理专业分组教学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周全明、叶宗宝、张珍珍、刘  双、范书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媒体环境下新闻学课程体系建设与教学方法改革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  衡、王晓宇、徐大文、彭  勃、郭  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思想和中国特色社会主义理论体系概论》课堂教学的创新性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义明、胡春湘、李  锐、徐化影、王  艳、黄世明、童建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列主义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虑对艺体类学生大学英语学习影响的实证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  军、蔡  威、郝晓峰、杜兰兰、秦富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外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习支教”动态管理与评价机制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郭  振、朱  明、胡利敏、杨  勇、孙  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理兼收专业课程体系与教学内容整体优化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金根、宋新宇、柳合龙、方勤华、王  娟、李连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数学建模实践活动的创新人才培养模式改革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何俊杰、祁传达、王  娟、焦淑云、韩建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市场为导向的高校外语创新人才培养机制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朱  丽、陈顺黎、傅  翀、孙媛园、李  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高师院校生物技术专业课程体系构建与复合型人才培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田  华、袁红雨、饶本强、袁正仿、韩艳婷、陈  磊、周棋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师范院校转型期土木工程专业课程体系与教学内容优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林超、姚庆钊、高洪波、闫启方、余  萍、吴  黎、张宗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就业指导国外经验的借鉴和本土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党英、李东晓、刘晓霞、李  辉、郭立场、朱慧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环境下课程教学的改革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帆、黄  俊、李艳丽、宋俊辉、薛  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主义核心价值观指导下的大学生创新创业教育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辉、汪媛媛、胡  波、杨轶中、曾召霞、周明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就业为导向的国贸专业课程体系和教学内容整体优化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邹  丽、张  慧、谌  玲、方莹莹、周荣军、梁静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定向运动课程体系与教学内容整体优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  翔、王小美、张惠红、余道明、梁超勋、王保华、牛林杰、张道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教育类大学生情感态度价值观培养的课堂教学改革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远理、熊承清、刘翠平、张耀庭、周青山、王  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新课改背景下高师课堂有效教学研究——基于信阳师范学院的课堂田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雪松、丁少锋、孙天义、熊承清、王  勇、张莉娜、陈建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教师教育创新实验区的临床实践型职前教师培养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  勇、周青山、张莉娜、陈建新、郭迎亚、熊杨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音乐教学实践模式改革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梅胧文、杨  健、陈依雯、郭楠楠、徐  展、牛媛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型发展视角下河南省普通本科院校办学定位与特色办学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田青刚、单  刚、李宝峰、武崇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近代史》课程教学方法、手段的改革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史经霞、叶宗宝、张元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活化视角下的高校思想政治理论课教学改革路径探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锐、麻雪峰、陶淑志、贺姗秀、王晓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列主义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思想政治理论课生成性课堂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春湘、张义明、董玉刚、徐化影、王  艳、王晓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列主义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专业学生创新能力培养与评估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王  霞、祁传达、王  文、韩建新、郭淑利、陶有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专业大学生创新基地培养模式的探索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春凤、周胜海、乔月凤、刘江峰、余大庆、冀晓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电子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机化学实验教学改革与学生创新能力的培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杨莹琴、金春雪、樊  阳、裴  强、陈庆亮、熊小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师院校教师教育专业课程体系与教学内容整体优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文田、赵万鹏、刘  冰、李贵杰、冯一兵、倪  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与环境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卓越工程师理念下的地方院校土木工程专业人才培养模式的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宗领、姚庆钊、高洪波、陈  哲、谷峰云、王士革、闫启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的土木工程毕业设计教学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士革、高洪波、熊瑞生、刘林超、冯  波、张宗领、张  昊、张  伟、刘锦涛、李  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筹学课程教学方法、手段的改革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冯  岩、黄  俊、宋俊辉、冯  萍、刘  欣、张  帆、李柏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网络系列课程实践教学的改革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李  蕾、郭  颂、张  帆、方明科、尤  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商管理专业实验课程的教学改革研究——基于</w:t>
            </w:r>
            <w:r>
              <w:rPr>
                <w:rFonts w:cs="宋体;SimSun" w:ascii="宋体;SimSun" w:hAnsi="宋体;SimSun"/>
                <w:sz w:val="24"/>
              </w:rPr>
              <w:t>EXCEL</w:t>
            </w:r>
            <w:r>
              <w:rPr>
                <w:rFonts w:ascii="宋体;SimSun" w:hAnsi="宋体;SimSun" w:cs="宋体;SimSun"/>
                <w:sz w:val="24"/>
              </w:rPr>
              <w:t>平台的实验教学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方晓波、刁丽娜、漆向东、余根强、王艳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高等师范院校经济学特色专业建设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夏金梅、贾义保、陈  俭、何  慧、路  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业汇演在健美操教学考核评价中的应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肖  爽、邱烈峰、梁超勋、张  华、陈  玲、刘  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质健康导向的高校公共体育课程体系综合改革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张  娟、余道明、陈  玲、周永奇、杨明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MOOC</w:t>
            </w:r>
            <w:r>
              <w:rPr>
                <w:rFonts w:ascii="宋体;SimSun" w:hAnsi="宋体;SimSun" w:cs="宋体;SimSun"/>
                <w:sz w:val="24"/>
              </w:rPr>
              <w:t>时代提升大学生泛在学习能力的策略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大磊、周  敏、刘  琦、张育桂、齐  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现代化视阈下高师院校隐性课程建设研究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媛媛、李  辉、王财玉、齐  原、席雪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器乐课程的“多元化”改革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陈帅璘、杨  健、范红玲、闫怡君、邵良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统文化与当代大学生德育教育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元勋、周全明、陈锦胜、陈恭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文化史》课程与大学生人文精神建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庞媛媛、沈海云、武崇申、王瑞红、曲  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移民史、革命史与中学乡土历史教学实验研究——以信阳市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天均、尹全海、叶宗宝、刘庆东、李  霞、李志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视编导专业实践教学体系转型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海丽、张松滨、陈  莉、范少华、黄国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三方插件在影视后期编辑课程中的应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  霞、王晓宇、卢向礼、黄  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识教育视野下公共关系课程改革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  莉、董海颖、张  霞、冯莉颖、王晓宇、王海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bl>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orient="landscape" w:w="16838" w:h="11906"/>
      <w:pgMar w:left="1474" w:right="1474" w:gutter="0" w:header="0" w:top="164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1.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rFonts w:ascii="仿宋_GB2312" w:hAnsi="仿宋_GB2312" w:eastAsia="仿宋_GB2312"/>
      <w:color w:val="000000"/>
      <w:sz w:val="28"/>
      <w:szCs w:val="32"/>
    </w:rPr>
  </w:style>
  <w:style w:type="paragraph" w:styleId="TextBodyIndent">
    <w:name w:val="Body Text Indent"/>
    <w:basedOn w:val="Normal"/>
    <w:pPr>
      <w:spacing w:before="0" w:after="120"/>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rPr>
      <w:rFonts w:eastAsia="仿宋_GB231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6:00Z</dcterms:created>
  <dc:creator>雨薇</dc:creator>
  <dc:description/>
  <cp:keywords/>
  <dc:language>en-US</dc:language>
  <cp:lastModifiedBy>朱明</cp:lastModifiedBy>
  <cp:lastPrinted>2015-09-09T17:16:00Z</cp:lastPrinted>
  <dcterms:modified xsi:type="dcterms:W3CDTF">2016-05-04T10:12:00Z</dcterms:modified>
  <cp:revision>16</cp:revision>
  <dc:subject/>
  <dc:title>信院字[2006] 号</dc:title>
</cp:coreProperties>
</file>