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013</w:t>
      </w:r>
      <w:r>
        <w:rPr>
          <w:rFonts w:ascii="黑体;SimHei" w:hAnsi="黑体;SimHei" w:eastAsia="黑体;SimHei"/>
          <w:sz w:val="28"/>
          <w:szCs w:val="28"/>
        </w:rPr>
        <w:t>年信阳师范学院教学成果奖获奖项目名单</w:t>
      </w:r>
    </w:p>
    <w:tbl>
      <w:tblPr>
        <w:tblW w:w="14348" w:type="dxa"/>
        <w:jc w:val="left"/>
        <w:tblInd w:w="0" w:type="dxa"/>
        <w:tblLayout w:type="fixed"/>
        <w:tblCellMar>
          <w:top w:w="0" w:type="dxa"/>
          <w:left w:w="108" w:type="dxa"/>
          <w:bottom w:w="0" w:type="dxa"/>
          <w:right w:w="108" w:type="dxa"/>
        </w:tblCellMar>
      </w:tblPr>
      <w:tblGrid>
        <w:gridCol w:w="884"/>
        <w:gridCol w:w="4092"/>
        <w:gridCol w:w="3424"/>
        <w:gridCol w:w="1622"/>
        <w:gridCol w:w="1442"/>
        <w:gridCol w:w="1346"/>
        <w:gridCol w:w="1538"/>
      </w:tblGrid>
      <w:tr>
        <w:trPr>
          <w:trHeight w:val="7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sz w:val="24"/>
              </w:rPr>
              <w:t>项目组成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报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鉴定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奖等级</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育专业实践教学体系的改革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刘德汞、李贵杰、李文田、刘  雪、冯一兵、郭  振、谢  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建设与设备管理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基于创新型人才培养的西方经济学课程教学内容改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郑  云、王文臣、刘凯亚、陈  俭、余元明、黄  颖、彭荣胜、吴国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经济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以工程实践能力为培养导向的高师计算机专业创新人才培养模式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刘道华、邬长安、张文峰、鲁  骏、余  萍、王淑礼、黄  俊、曾召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计算机与信息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地方高校经济学专业人才培养方案与课程体系综合改革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 xml:space="preserve">李保红、谌  静、陈  俭、刁丽娜、杜  辉、王艳平、张占涛、曹明贵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工商管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基于问题学习的土木工程专业课程教学改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高洪波、熊瑞生、彭建勋、王述超、张  昊、王士革、张宗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土木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写作基础课程实践教学体系的改革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沈文慧、刘  凤、黄  新、陈登报、陈伟琳、郑  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Cs w:val="21"/>
              </w:rPr>
            </w:pPr>
            <w:r>
              <w:rPr>
                <w:rFonts w:ascii="仿宋_GB2312" w:hAnsi="仿宋_GB2312" w:eastAsia="仿宋_GB2312"/>
                <w:szCs w:val="21"/>
              </w:rPr>
              <w:t>文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高校文科课堂教学整体改革研究—六步循环交叉教学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许远理、何安明、熊承清、刘翠平、孙天义、姜金伟、余  勇、韩文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网络时代背景下英语专业学生自主学习能力培养模式探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姚光金、崔淑丽、马晓欢、任  芳、傅  翀、杨  红、朱  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外国语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师文科高等数学课程建设的理论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  娟、江晓武、柳合龙、刘守宗、黄明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地方高师院校生物技术专业特色培育及其实现途径的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赵万鹏、宋新强、李红敬、田  华、赵宏霞、杨霁虹、李  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生命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现代化”语境下高校民族民间音乐课程的教学改革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郭德华、李敬民、杨  健、周其玮、范红玲、霍记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音乐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于专业融合的大学计算机基础开放式创新教学体系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学文、谢华成、李  晋、苏  辉、陈向东、李静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信息与计算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思想政治教育学”课程教学的理论与实践创新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  蕊、蔡宇宏、程晋富、厉有国、朱进芳、唐国战、郭  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政法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思想政治教育本科生创新型人才培养体系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世书、李义凡、杨云善、衡彩霞、张澍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政法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经济欠发达地区结合地方特色的艺术设计产学研教学模式构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  蔚、张  盺、董建义、刘  炎、袁泽辉、刘文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新闻与传播类专业文学基础课程的改革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杜巧月、焦素娥、刘想如、田  华、陈长旭、董海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传媒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高师教育“教、学、做”一体化教学模式的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申亚、李宝峰、邢思珍、周青山、李泽娟、陈建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教务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大学英语仿写模式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丽娟、刁丽娜、董  新、彭  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大学外语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证券投资学立体化培养模式与应用型教学创新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何学松、郑  云、李  毓、李友亮、贾  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经济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师地理科学专业研究性课程与教学模式的探索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余国忠、李文田、王义民、刘明华、吕  蕾、范  辉、高军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与环境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等学校实践性课程教学与评价改革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卢  强、荣宪举、张  丽、赵  莉、李  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数学教师实践知识培育的理论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方勤华、陶有德、郑丽丽、蔡礼明、刘翠萍、黄秀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数学与信息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数学建模思想融入数学主干课程的研究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何俊杰、祁传达、李景杰、张盛祝、张留伟、段光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数学与信息科学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化学工程与工艺专业课程体系与教学内容改革与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性坤、归风铁、刘  鹏、王红军、曾小兰、陈惠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化学化工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强化教学过程的监控及评价，提高教育教学质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熊瑞生、鲍鹏玲、王俊红、马  虹、周  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土木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编译原理分层次教学的研究与改革实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艳灵、李  刚、邬长安、熊  炎、王淑礼、孙艳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计算机与信息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信息管理与信息系统专业实践教学改革与对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  帆、黄  俊、李  蕾、周文勇、熊  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计算机与信息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利用现代教育技术培养学生电子测量实践能力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胜海、余本海、涂有超、范春风、罗  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物理电子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鉴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bl>
    <w:p>
      <w:pPr>
        <w:pStyle w:val="Normal"/>
        <w:spacing w:lineRule="exact" w:line="520"/>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9:00Z</dcterms:created>
  <dc:creator>雨林木风</dc:creator>
  <dc:description/>
  <cp:keywords/>
  <dc:language>en-US</dc:language>
  <cp:lastModifiedBy>雨林木风</cp:lastModifiedBy>
  <cp:lastPrinted>2013-09-29T14:49:00Z</cp:lastPrinted>
  <dcterms:modified xsi:type="dcterms:W3CDTF">2013-09-30T05:14:00Z</dcterms:modified>
  <cp:revision>445</cp:revision>
  <dc:subject/>
  <dc:title>信阳师范学院第六届高等教育校级教学成果奖申报一览表</dc:title>
</cp:coreProperties>
</file>