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微格教室分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9740</wp:posOffset>
                </wp:positionV>
                <wp:extent cx="8216900" cy="429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026"/>
                              <w:gridCol w:w="3533"/>
                              <w:gridCol w:w="2937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容纳学生人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容纳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7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2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3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4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5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6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338.2pt;mso-wrap-distance-left:9pt;mso-wrap-distance-right:9pt;mso-wrap-distance-top:0pt;mso-wrap-distance-bottom:0pt;margin-top:136.2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026"/>
                        <w:gridCol w:w="3533"/>
                        <w:gridCol w:w="2937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容纳学生人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容纳学生人数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1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7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2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3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4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5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6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8:00Z</dcterms:created>
  <dc:creator>xynu</dc:creator>
  <dc:description/>
  <cp:keywords/>
  <dc:language>en-US</dc:language>
  <cp:lastModifiedBy>朱明</cp:lastModifiedBy>
  <cp:lastPrinted>2014-03-17T10:12:00Z</cp:lastPrinted>
  <dcterms:modified xsi:type="dcterms:W3CDTF">2017-03-07T01:42:00Z</dcterms:modified>
  <cp:revision>94</cp:revision>
  <dc:subject/>
  <dc:title>2003级师范本科专业学生微格教学训练时间安排</dc:title>
</cp:coreProperties>
</file>