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信阳师范学院试卷质量评估指标体系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2525"/>
        <w:gridCol w:w="823"/>
        <w:gridCol w:w="290"/>
        <w:gridCol w:w="1087"/>
        <w:gridCol w:w="738"/>
        <w:gridCol w:w="627"/>
        <w:gridCol w:w="735"/>
        <w:gridCol w:w="735"/>
        <w:gridCol w:w="904"/>
      </w:tblGrid>
      <w:tr>
        <w:trPr>
          <w:trHeight w:val="46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份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 标 体 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题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规范，符合教学大纲和考试大纲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量、难易适度，中等水平的学生在规定时间内能够做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题能覆盖课程的基本内容（大纲规定的每一章和</w:t>
            </w:r>
            <w:r>
              <w:rPr>
                <w:rFonts w:eastAsia="楷体_GB2312" w:ascii="楷体_GB2312" w:hAnsi="楷体_GB2312"/>
                <w:szCs w:val="21"/>
              </w:rPr>
              <w:t>85%</w:t>
            </w:r>
            <w:r>
              <w:rPr>
                <w:rFonts w:ascii="楷体_GB2312" w:hAnsi="楷体_GB2312" w:cs="宋体;SimSun" w:eastAsia="楷体_GB2312"/>
                <w:szCs w:val="21"/>
              </w:rPr>
              <w:t>的节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属于应用知识的综合性、思考性题目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cs="宋体;SimSun" w:eastAsia="楷体_GB2312"/>
                <w:szCs w:val="21"/>
              </w:rPr>
              <w:t>左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面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印刷规范，文字、插图工整、清楚、准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Cs w:val="21"/>
              </w:rPr>
              <w:t>试卷无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 评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流水阅卷，且有阅卷教师签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考答案准确无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分标准科学、合理、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阅卷评分严格、公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复核准确、细致，无误判，无记分、合分、登载分数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分析科学、全面、深入、细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给分或减分，记分标示准确、清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科学规范的课程教学大纲、考试大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  <w:r>
              <w:rPr>
                <w:rFonts w:eastAsia="楷体_GB2312" w:ascii="楷体_GB2312" w:hAnsi="楷体_GB2312"/>
                <w:szCs w:val="21"/>
              </w:rPr>
              <w:t>AB</w:t>
            </w:r>
            <w:r>
              <w:rPr>
                <w:rFonts w:ascii="楷体_GB2312" w:hAnsi="楷体_GB2312" w:cs="宋体;SimSun" w:eastAsia="楷体_GB2312"/>
                <w:szCs w:val="21"/>
              </w:rPr>
              <w:t>卷，且均附有参考答案及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命题计划（双向细目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学生成绩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装订整齐，装订包括试卷封面、参考答案和评分标准、试卷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得分（总分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评语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估最后结果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审专家（签名）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995920</wp:posOffset>
                </wp:positionV>
                <wp:extent cx="6286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信阳师范学院</w:t>
      </w:r>
      <w:r>
        <w:rPr/>
        <w:t>毕业论文质量评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"/>
        <w:gridCol w:w="45"/>
        <w:gridCol w:w="495"/>
        <w:gridCol w:w="539"/>
        <w:gridCol w:w="1080"/>
        <w:gridCol w:w="900"/>
        <w:gridCol w:w="765"/>
        <w:gridCol w:w="840"/>
        <w:gridCol w:w="915"/>
        <w:gridCol w:w="555"/>
        <w:gridCol w:w="536"/>
        <w:gridCol w:w="536"/>
        <w:gridCol w:w="6"/>
        <w:gridCol w:w="530"/>
        <w:gridCol w:w="537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（设计）题目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、班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评定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委员会评定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选题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符合专业培养目标，体现综合训练基本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难易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工作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意义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能力水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阅文献资料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运用知识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案的设计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法和手段的运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文应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果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题相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水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规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的理论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评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答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评定成绩（分为优、良、中、及格、不及格五等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专家评语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家（签字）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                   年    月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信阳师范学院</w:t>
      </w:r>
      <w:r>
        <w:rPr>
          <w:rFonts w:ascii="黑体;SimHei" w:hAnsi="黑体;SimHei" w:eastAsia="黑体;SimHei"/>
          <w:bCs/>
          <w:sz w:val="36"/>
          <w:szCs w:val="36"/>
        </w:rPr>
        <w:t>毕业设计质量评价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150"/>
        <w:gridCol w:w="390"/>
        <w:gridCol w:w="28"/>
        <w:gridCol w:w="421"/>
        <w:gridCol w:w="1155"/>
        <w:gridCol w:w="735"/>
        <w:gridCol w:w="945"/>
        <w:gridCol w:w="840"/>
        <w:gridCol w:w="1050"/>
        <w:gridCol w:w="632"/>
        <w:gridCol w:w="577"/>
        <w:gridCol w:w="578"/>
        <w:gridCol w:w="577"/>
        <w:gridCol w:w="578"/>
      </w:tblGrid>
      <w:tr>
        <w:trPr>
          <w:trHeight w:val="46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题目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、班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6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定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评定成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委员会评定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210"/>
                <w:kern w:val="0"/>
              </w:rPr>
              <w:t>选</w:t>
            </w:r>
            <w:r>
              <w:rPr>
                <w:rFonts w:ascii="楷体_GB2312" w:hAnsi="楷体_GB2312" w:eastAsia="楷体_GB2312"/>
                <w:kern w:val="0"/>
              </w:rPr>
              <w:t>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符合专业培养目标，体现综合训练基本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难易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工作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与生产、科研、实验室建设等实际的结合程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运用知识的能力（毕业设计涉及学科范围，内容深广度及问题的难易度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文献资料的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设计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能力（数据运算与处理能力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文应用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应用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实验结果的分析能力（或综合分析能力、技术经济分析能力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插图（或图纸）质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说明书撰写水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的实用性与科学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的规范化程度和设计栏目齐全合理、</w:t>
            </w:r>
            <w:r>
              <w:rPr>
                <w:rFonts w:eastAsia="楷体_GB2312" w:ascii="楷体_GB2312" w:hAnsi="楷体_GB2312"/>
              </w:rPr>
              <w:t>SI</w:t>
            </w:r>
            <w:r>
              <w:rPr>
                <w:rFonts w:ascii="楷体_GB2312" w:hAnsi="楷体_GB2312" w:eastAsia="楷体_GB2312"/>
              </w:rPr>
              <w:t>制的使用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见性（只分“有”或“无”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评定成绩（分为优、良、中、及格、不及格五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评语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阅专家（签字）：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 xml:space="preserve">                             年 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：            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科教学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理科教学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外语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电子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与环境科学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技术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文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马列主义教研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信息科学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媒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①原则上周二下午不安排检查，如有变动以专家通知为准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体检查时间由专家组提前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0:00Z</dcterms:created>
  <dc:creator>番茄花园</dc:creator>
  <dc:description/>
  <cp:keywords/>
  <dc:language>en-US</dc:language>
  <cp:lastModifiedBy>番茄花园</cp:lastModifiedBy>
  <dcterms:modified xsi:type="dcterms:W3CDTF">2013-09-04T02:59:00Z</dcterms:modified>
  <cp:revision>31</cp:revision>
  <dc:subject/>
  <dc:title/>
</cp:coreProperties>
</file>