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宋体;SimSun" w:hAnsi="宋体;SimSun" w:cs="宋体;SimSun"/>
          <w:b/>
          <w:b/>
          <w:sz w:val="28"/>
          <w:szCs w:val="28"/>
        </w:rPr>
      </w:pPr>
      <w:r>
        <w:rPr>
          <w:rFonts w:ascii="宋体;SimSun" w:hAnsi="宋体;SimSun" w:cs="宋体;SimSun"/>
          <w:b/>
          <w:sz w:val="28"/>
          <w:szCs w:val="28"/>
        </w:rPr>
        <w:t>附件：信阳师范学院教育教学改革研究项目鉴定结果名单</w:t>
      </w:r>
    </w:p>
    <w:tbl>
      <w:tblPr>
        <w:tblW w:w="14580" w:type="dxa"/>
        <w:jc w:val="left"/>
        <w:tblInd w:w="108" w:type="dxa"/>
        <w:tblLayout w:type="fixed"/>
        <w:tblCellMar>
          <w:top w:w="0" w:type="dxa"/>
          <w:left w:w="108" w:type="dxa"/>
          <w:bottom w:w="0" w:type="dxa"/>
          <w:right w:w="108" w:type="dxa"/>
        </w:tblCellMar>
      </w:tblPr>
      <w:tblGrid>
        <w:gridCol w:w="711"/>
        <w:gridCol w:w="9"/>
        <w:gridCol w:w="6660"/>
        <w:gridCol w:w="4320"/>
        <w:gridCol w:w="1800"/>
        <w:gridCol w:w="1080"/>
      </w:tblGrid>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 目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题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主持人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鉴定等级</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想政治教育学”课程教学的理论与实践创新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李  蕊、蔡宇宏、程晋富、厉有国、朱进芳、唐国战、郭  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bCs/>
                <w:kern w:val="0"/>
                <w:szCs w:val="21"/>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QQ</w:t>
            </w:r>
            <w:r>
              <w:rPr>
                <w:rFonts w:ascii="宋体;SimSun" w:hAnsi="宋体;SimSun" w:cs="宋体;SimSun"/>
                <w:szCs w:val="21"/>
              </w:rPr>
              <w:t>群和空间开展共享对话式教学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王雨海、李  群、方志红、樊会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网络时代背景下英语专业学生自主学习能力培养模式探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姚光金、崔淑丽、马晓欢、任  芳、傅  翀、杨  红、朱  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方师范院校卓越经济师人才培养模式的改革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 xml:space="preserve">李  毓、何学松、贾  蕊、杜  辉、曹明贵、谌  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Cs w:val="21"/>
              </w:rPr>
              <w:t>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T•CDIO</w:t>
            </w:r>
            <w:r>
              <w:rPr>
                <w:rFonts w:ascii="宋体;SimSun" w:hAnsi="宋体;SimSun" w:cs="宋体;SimSun"/>
                <w:szCs w:val="21"/>
              </w:rPr>
              <w:t>的文化产业人才培养模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pPr>
            <w:r>
              <w:rPr>
                <w:rFonts w:ascii="宋体;SimSun" w:hAnsi="宋体;SimSun" w:cs="宋体;SimSun"/>
                <w:szCs w:val="21"/>
              </w:rPr>
              <w:t>叶宗宝、周全明、范书琴、刘  双、刘喜元、李志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1"/>
              </w:rPr>
              <w:t>历史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师文科高等数学课程建设的理论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王  娟、江晓武、柳合龙、刘守宗、黄明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7</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校本科毕业论文（设计）环节整体教学改革与实践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冯一兵、刘德汞、余本海、谢  蕾、郭  振、 彭春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物理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8</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师地理科学专业研究性课程与教学模式的探索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余国忠、李文田、王义民、刘明华、吕  蕾、范  辉、高军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城市与环境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9</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等学校实践性课程教学与评价改革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卢  强、荣宪举、张  丽、赵  莉、李  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优秀</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专业融合的大学计算机基础开放式创新教学体系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马学文、谢华成、李  晋、苏  辉、陈向东、李静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网络信息与计算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秀</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思想政治教育本科生创新型人才培养体系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世书、</w:t>
            </w:r>
            <w:r>
              <w:rPr>
                <w:rFonts w:ascii="宋体;SimSun" w:hAnsi="宋体;SimSun" w:cs="宋体;SimSun"/>
                <w:szCs w:val="21"/>
              </w:rPr>
              <w:t>李义凡</w:t>
            </w:r>
            <w:r>
              <w:rPr>
                <w:rFonts w:ascii="宋体;SimSun" w:hAnsi="宋体;SimSun" w:cs="宋体;SimSun"/>
                <w:szCs w:val="21"/>
              </w:rPr>
              <w:t>、</w:t>
            </w:r>
            <w:r>
              <w:rPr>
                <w:rFonts w:ascii="宋体;SimSun" w:hAnsi="宋体;SimSun" w:cs="宋体;SimSun"/>
                <w:szCs w:val="21"/>
              </w:rPr>
              <w:t>杨云善</w:t>
            </w:r>
            <w:r>
              <w:rPr>
                <w:rFonts w:ascii="宋体;SimSun" w:hAnsi="宋体;SimSun" w:cs="宋体;SimSun"/>
                <w:szCs w:val="21"/>
              </w:rPr>
              <w:t>、</w:t>
            </w:r>
            <w:r>
              <w:rPr>
                <w:rFonts w:ascii="宋体;SimSun" w:hAnsi="宋体;SimSun" w:cs="宋体;SimSun"/>
                <w:szCs w:val="21"/>
              </w:rPr>
              <w:t>衡彩霞</w:t>
            </w:r>
            <w:r>
              <w:rPr>
                <w:rFonts w:ascii="宋体;SimSun" w:hAnsi="宋体;SimSun" w:cs="宋体;SimSun"/>
                <w:szCs w:val="21"/>
              </w:rPr>
              <w:t>、</w:t>
            </w:r>
            <w:r>
              <w:rPr>
                <w:rFonts w:ascii="宋体;SimSun" w:hAnsi="宋体;SimSun" w:cs="宋体;SimSun"/>
                <w:szCs w:val="21"/>
              </w:rPr>
              <w:t>张澍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bCs/>
                <w:kern w:val="0"/>
                <w:szCs w:val="21"/>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3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szCs w:val="21"/>
              </w:rPr>
              <w:t>1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心理素质在英语听力训练及测试中的作用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蔡满园、蒋小军、李  莉、徐  玲、李  芸、高  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动漫时代高校美术专业《艺用人体解剖学》课程教学改革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张  伟、张  昕、郑  蔚、尹  丽、张  涛、王俊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ascii="宋体;SimSun" w:hAnsi="宋体;SimSun" w:cs="宋体;SimSun"/>
                <w:spacing w:val="-4"/>
                <w:szCs w:val="21"/>
              </w:rPr>
              <w:t>经济欠发达地区结合地方特色的艺术设计产学研教学模式构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郑  蔚、张  盺、董建义、刘  炎、袁泽辉、刘文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2"/>
                <w:szCs w:val="21"/>
              </w:rPr>
            </w:pPr>
            <w:r>
              <w:rPr>
                <w:rFonts w:ascii="宋体;SimSun" w:hAnsi="宋体;SimSun" w:cs="宋体;SimSun"/>
                <w:spacing w:val="-12"/>
                <w:szCs w:val="21"/>
              </w:rPr>
              <w:t>规范与创意——高师美术课堂教学中现代教育技术运用利与弊的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涂湘东、卢  敏、张春鹏、何亚峰、张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化”语境下高校民族民间音乐课程的教学改革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郭德华、李敬民、杨  健、周其玮、范红玲、霍记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7</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新闻与传播类专业文学基础课程的改革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杜巧月、焦素娥、刘想如、田  华、陈长旭、董海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8</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校思想政治理论课本土教学资源开发与应用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桂红、王传富、刘  征、何晓坚、麻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马列主义教研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9</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以教学名师培养为导向，构建河南地方师范院校人才引进新机制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房加帅、王  冰、柏孟仁、雷  梁、吴志伟、法玉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师教育“教、学、做”一体化教学模式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张申亚、李宝峰、邢思珍、周青山、李泽娟、陈建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学教师实践知识培育的理论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方勤华、陶有德、郑丽丽、蔡礼明、刘翠萍、黄秀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学建模</w:t>
            </w:r>
            <w:r>
              <w:rPr>
                <w:rFonts w:ascii="宋体;SimSun" w:hAnsi="宋体;SimSun" w:cs="宋体;SimSun"/>
                <w:szCs w:val="21"/>
              </w:rPr>
              <w:t>思想</w:t>
            </w:r>
            <w:r>
              <w:rPr>
                <w:rFonts w:ascii="宋体;SimSun" w:hAnsi="宋体;SimSun" w:cs="宋体;SimSun"/>
                <w:szCs w:val="21"/>
              </w:rPr>
              <w:t>融入数学主干课程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何俊杰、祁传达、李景杰、张盛祝、张留伟、段光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模拟电子技术基础双语课程教学模式探讨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陈新武、马占卿、罗  浩、余大庆、钟莉娟、孙秋菊、黄文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物理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化学工程与工艺专业课程体系与教学内容改革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杨性坤、归风铁、刘  鹏、王红军、曾小兰、陈惠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方高师院校生物技术专业特色培育及其实现途径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赵万鹏、宋新强、李红敬、田  华、赵宏霞、杨霁虹、李  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遗传学精品课程体系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马  云、肖  琳、赵万鹏、黄新华、李  芬、 庞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7</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强化教学过程的监控及评价，提高教育教学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熊瑞生、鲍鹏玲、王俊红、马  虹、周  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8</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译原理分层次教学的研究与改革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李艳灵、李  刚、邬长安、熊  炎、 王淑礼、孙艳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计算机与信息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9</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信息管理与信息系统专业实践教学改革与对策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张  帆、黄  俊、李  蕾、周文勇、熊  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计算机与信息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体育教育专业实践教学体系的改革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刘  刚、梁超勋、王保华、李晶珂、曹  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良好</w:t>
            </w:r>
          </w:p>
        </w:tc>
      </w:tr>
      <w:tr>
        <w:trPr>
          <w:trHeight w:val="3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学发展观引领下的教师教育模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王书进、李宝峰、邢思珍、卢  强、徐  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良好</w:t>
            </w:r>
          </w:p>
        </w:tc>
      </w:tr>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我国法学教育中存在的问题与改革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樊德玲、李义凡、李宝峰、李文发、黄  烨、樊华德、陈东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bCs/>
                <w:kern w:val="0"/>
                <w:szCs w:val="21"/>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社会工作专业社会实践教学模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张玉鹏、胡亚云、丁  静、李振国、侯秀丽、殷  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bCs/>
                <w:kern w:val="0"/>
                <w:szCs w:val="21"/>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引发式教学法的汉语小论文写作能力培养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栗君华、贾齐华、钱道静、张言军、张贤敏、吴锋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文专业利用学术热点教学提高本科生毕业论文质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叶  刚、杨有山、江中云、张  宝、王雨海、杜  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6</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应用文写作课教学改革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刘  凤、杨传凯、沈文慧、杨  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7</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师范院校英语人才培养模式改革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崔淑丽、孙媛园、田少林、张励亢、张  静、刘  婷、丁爱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8</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原文化教育助推中原经济区建设——河南省高校公共艺术课教学内容改革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邹东升、涂湘东、卢  敏、何亚峰、甘  露、 蔡森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2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9</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创新式视觉传达设计教学模式研究——视觉传达设计教学与</w:t>
            </w:r>
            <w:r>
              <w:rPr>
                <w:rFonts w:cs="宋体;SimSun" w:ascii="宋体;SimSun" w:hAnsi="宋体;SimSun"/>
                <w:szCs w:val="21"/>
              </w:rPr>
              <w:t>U2C</w:t>
            </w:r>
            <w:r>
              <w:rPr>
                <w:rFonts w:ascii="宋体;SimSun" w:hAnsi="宋体;SimSun" w:cs="宋体;SimSun"/>
                <w:szCs w:val="21"/>
              </w:rPr>
              <w:t>电子商务平台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 xml:space="preserve">潘  静、涂湘东、王俊祥、袁泽辉、张  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等院校主题教研模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田青刚、张元勋、武崇申、吴天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1"/>
              </w:rPr>
              <w:t>历史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1</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等学校历史学科课堂教学中实践教学法的理论与应用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刘喜元、张元勋、李志坚、孙  炜、武崇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szCs w:val="21"/>
              </w:rPr>
              <w:t>历史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2</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目标作品创作形式的电视播音主持教学方法改革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王子昕、高  静、彭国强、张  杰、吕永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3</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播音与主持艺术课程实践教学方法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钟  鸣、张  衡、刘想如、张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4</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学英语仿写模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pPr>
            <w:r>
              <w:rPr>
                <w:rFonts w:ascii="宋体;SimSun" w:hAnsi="宋体;SimSun" w:cs="宋体;SimSun"/>
                <w:szCs w:val="21"/>
              </w:rPr>
              <w:t>陈丽娟、刁丽娜、董  新、彭  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大学外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形成性评价在大学英语读写教学中的应用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cs="宋体;SimSun"/>
                <w:szCs w:val="21"/>
              </w:rPr>
            </w:pPr>
            <w:r>
              <w:rPr>
                <w:rFonts w:ascii="宋体;SimSun" w:hAnsi="宋体;SimSun" w:cs="宋体;SimSun"/>
                <w:szCs w:val="21"/>
              </w:rPr>
              <w:t>杜兰兰、冯发云、郝晓峰、董  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大学外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方高师院校数学与应用数学本科专业课程体系与教学内容改革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胡余旺、李学志、胡  欣、张盛祝、潘  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数学分析选讲》课程建设的探索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陶有德、方勤华、王  霞、郝  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精品课程教学内容和教材建设的</w:t>
            </w:r>
            <w:r>
              <w:rPr>
                <w:rFonts w:ascii="宋体;SimSun" w:hAnsi="宋体;SimSun" w:cs="宋体;SimSun"/>
                <w:szCs w:val="21"/>
              </w:rPr>
              <w:t>探索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王  霞、俞迎达、郝  涌、郭  振、薛艳昉、陈越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师本科院校数学</w:t>
            </w:r>
            <w:r>
              <w:rPr>
                <w:rFonts w:ascii="宋体;SimSun" w:hAnsi="宋体;SimSun" w:cs="宋体;SimSun"/>
                <w:szCs w:val="21"/>
              </w:rPr>
              <w:t>与应用数学</w:t>
            </w:r>
            <w:r>
              <w:rPr>
                <w:rFonts w:ascii="宋体;SimSun" w:hAnsi="宋体;SimSun" w:cs="宋体;SimSun"/>
                <w:szCs w:val="21"/>
              </w:rPr>
              <w:t>专业毕业论文写作模式的改革与探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李连兵、戴启学、刘占祥、张  萍、胡  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利用现代教育技术培养学生电子测量实践能力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周胜海、余本海、涂有超、范春风、罗  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物理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在大学物理教学中引入前沿科学知识的必要性与可行性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张新伟、李  存、张东玲、陈  东、冯一兵、孙海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物理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学生课外科技实践对创新能力培养作用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归风铁、郭  鹏、孙俊永、冷向宇、黄克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创新教育视角下地方高师院校大学生科研活动多元化模式探索与实践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饶本强、黄  斌、田  华、谢素霞、韩艳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理信息系统专业学生</w:t>
            </w:r>
            <w:r>
              <w:rPr>
                <w:rFonts w:cs="宋体;SimSun" w:ascii="宋体;SimSun" w:hAnsi="宋体;SimSun"/>
                <w:szCs w:val="21"/>
              </w:rPr>
              <w:t>GIS</w:t>
            </w:r>
            <w:r>
              <w:rPr>
                <w:rFonts w:ascii="宋体;SimSun" w:hAnsi="宋体;SimSun" w:cs="宋体;SimSun"/>
                <w:szCs w:val="21"/>
              </w:rPr>
              <w:t>软件开发能力培养的探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施新程、谢文全、张兴国、潘晓芳、杨先武、蚩志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城市与环境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等师范院校地理信息系统专业课程体系与教学内容改革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牛继强、徐  丰、姚高伟、樊  勇、蚩志峰、杨先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szCs w:val="21"/>
              </w:rPr>
              <w:t>城市与环境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新时期素质目标导向的人文地理学专业课程教学体系重构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高军波、王义民、李文田、温素平、吕  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szCs w:val="21"/>
              </w:rPr>
              <w:t>城市与环境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限制性教学在体育教育专业排球课程的实验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Cs w:val="21"/>
              </w:rPr>
            </w:pPr>
            <w:r>
              <w:rPr>
                <w:rFonts w:ascii="宋体;SimSun" w:hAnsi="宋体;SimSun" w:cs="宋体;SimSun"/>
                <w:szCs w:val="21"/>
              </w:rPr>
              <w:t>余道明、陈  青、李晶珂、刘  波、罗  杰、梁伟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教学、训练、培训三位一体”的定向运动特色课程建设实践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张  翔、张惠红、王  贺、陈  玲、张道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科生毕业论文（设计）质量保障机制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Cs w:val="21"/>
              </w:rPr>
            </w:pPr>
            <w:r>
              <w:rPr>
                <w:rFonts w:ascii="宋体;SimSun" w:hAnsi="宋体;SimSun" w:cs="宋体;SimSun"/>
                <w:szCs w:val="21"/>
              </w:rPr>
              <w:t>郭  勇、周青山、张茂林、李泽娟、陈建新、闫春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于活动理论和</w:t>
            </w:r>
            <w:r>
              <w:rPr>
                <w:rFonts w:cs="宋体;SimSun" w:ascii="宋体;SimSun" w:hAnsi="宋体;SimSun"/>
                <w:szCs w:val="21"/>
              </w:rPr>
              <w:t>web2.0</w:t>
            </w:r>
            <w:r>
              <w:rPr>
                <w:rFonts w:ascii="宋体;SimSun" w:hAnsi="宋体;SimSun" w:cs="宋体;SimSun"/>
                <w:szCs w:val="21"/>
              </w:rPr>
              <w:t>技术的大学专业课程教学模式改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柴阳丽、郑立坤、刘新建、张育桂、卢  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6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构建面向基础教育的高师生态课堂教学模式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王  勇、李泽娟、张留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1">
    <w:name w:val="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
    <w:name w:val=" Char Char Char Char"/>
    <w:basedOn w:val="Normal"/>
    <w:qFormat/>
    <w:pPr/>
    <w:rPr/>
  </w:style>
  <w:style w:type="paragraph" w:styleId="Char1">
    <w:name w:val=" Char"/>
    <w:basedOn w:val="Normal"/>
    <w:qFormat/>
    <w:pPr>
      <w:widowControl/>
      <w:spacing w:lineRule="exact" w:line="240" w:before="0" w:after="160"/>
      <w:jc w:val="lef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1:00Z</dcterms:created>
  <dc:creator>雨林木风</dc:creator>
  <dc:description/>
  <cp:keywords/>
  <dc:language>en-US</dc:language>
  <cp:lastModifiedBy>雨林木风</cp:lastModifiedBy>
  <cp:lastPrinted>2013-09-24T09:29:00Z</cp:lastPrinted>
  <dcterms:modified xsi:type="dcterms:W3CDTF">2013-09-24T11:02:00Z</dcterms:modified>
  <cp:revision>1020</cp:revision>
  <dc:subject/>
  <dc:title>2009年校级教改项目申报一览表</dc:title>
</cp:coreProperties>
</file>