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微课大赛获奖名单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楷体" w:hAnsi="楷体" w:eastAsia="楷体" w:cs="楷体"/>
          <w:kern w:val="2"/>
          <w:sz w:val="34"/>
          <w:szCs w:val="34"/>
        </w:rPr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2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小数的初步认识》        杜  彩（教育科学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褶皱山》                张婷婷（地理科学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4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三角形的特性》          董聪聪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文化衫的设计与制作》    刘  芳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探究匀变速直线》        贾梦静（物理电子工程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整理房间》              韩慧杰（历史文化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7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一次函数》              王晓娜（教育科学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勾股定理的证明》        钱京京（教育科学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《面具的制作设计》        宋亚杉（美术与设计学院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生活日用品的联想》      陈康利（美术与设计学院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墙壁小装饰》            张姝琦（美术与设计学院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探究匀变速直线运动》    程贝思（物理电子工程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昼长夜短的变化》        王露苇（地理科学学院）</w:t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1-03T08:57:00Z</cp:lastPrinted>
  <dcterms:modified xsi:type="dcterms:W3CDTF">2017-01-03T05:28:00Z</dcterms:modified>
  <cp:revision>38</cp:revision>
  <dc:subject/>
  <dc:title>信院字〔2015〕3号</dc:title>
</cp:coreProperties>
</file>