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教师教育专业学生微格教学训练安排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3045"/>
        <w:gridCol w:w="3045"/>
        <w:gridCol w:w="2940"/>
      </w:tblGrid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196840</wp:posOffset>
                      </wp:positionV>
                      <wp:extent cx="1199515" cy="79184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92000"/>
                                <a:chOff x="0" y="0"/>
                                <a:chExt cx="11995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076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592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2004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3760"/>
                                  <a:ext cx="26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409.2pt;width:94.4pt;height:62.3pt" coordorigin="-103,-8184" coordsize="1888,1246">
                      <v:line id="shape_0" from="-103,-8184" to="1785,-693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2;top:-810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-786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-768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7438;width:4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1199515" cy="79184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92000"/>
                                <a:chOff x="0" y="0"/>
                                <a:chExt cx="11995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004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520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1932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3040"/>
                                  <a:ext cx="26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12.55pt;width:94.4pt;height:62.3pt" coordorigin="-103,251" coordsize="1888,1246">
                      <v:line id="shape_0" from="-103,251" to="1785,149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2;top:33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57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75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996;width:4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语言文学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11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班、日语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外汉语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科学</w:t>
            </w:r>
            <w:r>
              <w:rPr>
                <w:b/>
              </w:rPr>
              <w:t>1</w:t>
            </w:r>
            <w:r>
              <w:rPr>
                <w:b/>
              </w:rPr>
              <w:t>班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6- 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学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秘教育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科学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科学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、心理学、学前教育、教育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教育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语言文学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科学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育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数学与应用数学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101-1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科学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应用数学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G 101-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G 110-1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教育科学学院楼</w:t>
      </w:r>
      <w:r>
        <w:rPr>
          <w:rFonts w:ascii="黑体;SimHei" w:hAnsi="黑体;SimHei" w:eastAsia="黑体;SimHei"/>
          <w:b/>
          <w:sz w:val="30"/>
          <w:szCs w:val="30"/>
        </w:rPr>
        <w:t>微格教室分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0680</wp:posOffset>
                </wp:positionV>
                <wp:extent cx="8216900" cy="4295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026"/>
                              <w:gridCol w:w="3533"/>
                              <w:gridCol w:w="2937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容纳学生人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容纳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7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1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4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1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5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1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06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G-11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38.2pt;mso-wrap-distance-left:9pt;mso-wrap-distance-right:9pt;mso-wrap-distance-top:0pt;mso-wrap-distance-bottom:0pt;margin-top:128.4pt;mso-position-vertical-relative:page;margin-left:9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026"/>
                        <w:gridCol w:w="3533"/>
                        <w:gridCol w:w="2937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容纳学生人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容纳学生人数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7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1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1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4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1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5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1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06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G-11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8:00Z</dcterms:created>
  <dc:creator>xynu</dc:creator>
  <dc:description/>
  <cp:keywords/>
  <dc:language>en-US</dc:language>
  <cp:lastModifiedBy>微软用户</cp:lastModifiedBy>
  <cp:lastPrinted>2012-03-09T09:30:00Z</cp:lastPrinted>
  <dcterms:modified xsi:type="dcterms:W3CDTF">2012-03-14T07:09:00Z</dcterms:modified>
  <cp:revision>11</cp:revision>
  <dc:subject/>
  <dc:title>2003级师范本科专业学生微格教学训练时间安排</dc:title>
</cp:coreProperties>
</file>