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楷体"/>
          <w:kern w:val="2"/>
          <w:sz w:val="32"/>
          <w:szCs w:val="32"/>
        </w:rPr>
      </w:pPr>
      <w:r>
        <w:rPr>
          <w:rFonts w:ascii="黑体;SimHei" w:hAnsi="黑体;SimHei" w:cs="楷体" w:eastAsia="黑体;SimHei"/>
          <w:kern w:val="2"/>
          <w:sz w:val="32"/>
          <w:szCs w:val="32"/>
        </w:rPr>
        <w:t>附件</w:t>
      </w:r>
      <w:r>
        <w:rPr>
          <w:rFonts w:eastAsia="黑体;SimHei" w:cs="楷体" w:ascii="黑体;SimHei" w:hAnsi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5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说课大赛获奖名单</w:t>
      </w:r>
    </w:p>
    <w:p>
      <w:pPr>
        <w:pStyle w:val="Normal"/>
        <w:snapToGrid w:val="false"/>
        <w:spacing w:lineRule="auto" w:line="324"/>
        <w:ind w:firstLine="683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4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贺亚平（音乐学院，指导教师：邬百宁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李孟孟（美术学院，指导教师：涂湘东）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杨原原（物理电子工程学院，指导教师：冯一兵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达田苗（数学与信息科学学院，指导教师：张萍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8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 xml:space="preserve">王鹏璐（美术学院，指导教师：涂湘东）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靳子轩（音乐学院，指导教师：邬百宁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高方元（外国语学院，指导教师：任岳涛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皮如月（政法学院，指导教师：訾其伦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王孟君（计算机与信息技术学院，指导教师：王新霞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杨  兵（化学化工学院，指导教师：沈久明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郭成凤（数学与信息科学学院，指导教师：张萍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李曼秋（城市与环境科学学院，指导教师：李文田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14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任欣欣（文学院，指导教师：赵婧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魏  霞（政法学院，指导教师：訾其伦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姚晶媛（历史文化学院，指导教师：沈海云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范  萌（外国语学院，指导教师：任岳涛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雷茹兵（文学院，指导教师：赵婧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赵永丽（美术学院</w:t>
      </w:r>
      <w:r>
        <w:rPr>
          <w:rFonts w:eastAsia="仿宋" w:cs="仿宋" w:ascii="仿宋" w:hAnsi="仿宋"/>
          <w:kern w:val="2"/>
          <w:sz w:val="34"/>
          <w:szCs w:val="34"/>
        </w:rPr>
        <w:t xml:space="preserve">, </w:t>
      </w:r>
      <w:r>
        <w:rPr>
          <w:rFonts w:ascii="仿宋" w:hAnsi="仿宋" w:cs="仿宋" w:eastAsia="仿宋"/>
          <w:kern w:val="2"/>
          <w:sz w:val="34"/>
          <w:szCs w:val="34"/>
        </w:rPr>
        <w:t>指导教师：涂湘东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校丽娟（文学院，指导教师：赵婧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赵一丹（生命科学学院，指导教师：谢素霞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陈志苗（化学化工学院，指导教师：沈久明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孙  杰（数学与信息科学学院，指导教师：张萍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冯晓宁（教育科学学院，指导教师：张育桂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张  雪（生命科学学院，指导教师：谢素霞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吴慧敏（教育科学学院，指导教师：骆丽娟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韩金志（体育学院，指导教师：刘莹）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pacing w:lineRule="exact" w:line="180"/>
        <w:rPr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5-09-01T15:35:00Z</cp:lastPrinted>
  <dcterms:modified xsi:type="dcterms:W3CDTF">2016-01-05T03:34:00Z</dcterms:modified>
  <cp:revision>7</cp:revision>
  <dc:subject/>
  <dc:title>信院字〔2015〕3号</dc:title>
</cp:coreProperties>
</file>