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color w:val="333333"/>
          <w:kern w:val="0"/>
          <w:sz w:val="24"/>
          <w:szCs w:val="22"/>
        </w:rPr>
      </w:pPr>
      <w:bookmarkStart w:id="0" w:name="_GoBack"/>
      <w:r>
        <w:rPr>
          <w:rFonts w:ascii="宋体" w:hAnsi="宋体" w:cs="宋体"/>
          <w:b/>
          <w:kern w:val="0"/>
          <w:sz w:val="32"/>
          <w:szCs w:val="32"/>
        </w:rPr>
        <w:t>信阳师范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宋体"/>
          <w:b/>
          <w:kern w:val="0"/>
          <w:sz w:val="32"/>
          <w:szCs w:val="32"/>
        </w:rPr>
        <w:t>教学秘书（教务员）评价指标</w:t>
      </w:r>
      <w:bookmarkEnd w:id="0"/>
    </w:p>
    <w:tbl>
      <w:tblPr>
        <w:tblStyle w:val="7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7"/>
        <w:gridCol w:w="64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 目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得分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业道 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岗敬业、办事认真，工作勤奋、主动，责任心强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 本素 质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计算机基本操作，熟练操作教务管理信息系统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良好的写作能力和语言表达能力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良好的信息收集和处理能力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教育管理的知识与技能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善于处理与有关部门的沟通、协调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 籍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学生办理各类学籍异动（休学、复学、转学、转专业、退学等）手续，及时处理学生学籍异动相关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毕业资格审查相关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学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校教学文件、通知、情况通报的传达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培养方案，严格执行教学计划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教务系统排课流程并按时完成排课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务管理信息系统原始数据的录入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发放《班级课程表》、《教师课程表》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通知并掌握学生选课情况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调停课安排并及时通知相关教师和学生，保证正常教学秩序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本单位师生评教进度，及时督促其完成评教，及时报送教师教学考评结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检查、听 评课活动、考试巡查、学生信息员的相关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实习等实践教学环节协调组织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生实习、实验、学年论文（课程设计）、毕业论文（设计）等材料的整理、收集、归档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本单位教学工作量统计、汇总、报送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做好辅修专业的相关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管理其他相关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 务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完成考试课程、命题报送、考场编排、专业试卷接收、监考安排等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公布各级各类考试及重修等事项并通知相关学生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集、整理、保存学生考试成绩及相关考务资料，按时督促并完成期末、缓考、重修成绩录入，及时处理成绩相关问题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上交学生成绩等相关资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研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助做好课程建设、专业建设及评估、基层教学组织建设等各类本科教学工程项目的申报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网络学习空间的二级管理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助做好教学成果、教学改革研究项目的立项、申报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材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材预定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生、教师教材领取发放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档 案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管理文件资料的收集、整理和存档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毕业生名册打印、成绩存档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试卷整理归档工作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bidi w:val="0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197C5D6-D803-4869-A5D6-06F15CA6BE2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admin</dc:creator>
  <dc:description/>
  <dc:language>en-US</dc:language>
  <cp:lastModifiedBy>shanlys</cp:lastModifiedBy>
  <cp:lastPrinted>2018-08-13T01:33:00Z</cp:lastPrinted>
  <dcterms:modified xsi:type="dcterms:W3CDTF">2018-11-13T00:24:4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