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优秀实习生推荐评审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6"/>
        <w:gridCol w:w="1257"/>
        <w:gridCol w:w="1888"/>
        <w:gridCol w:w="992"/>
        <w:gridCol w:w="929"/>
        <w:gridCol w:w="1078"/>
        <w:gridCol w:w="876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8"/>
      </w:tblGrid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务处 制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朱明</cp:lastModifiedBy>
  <dcterms:modified xsi:type="dcterms:W3CDTF">2017-03-07T01:04:00Z</dcterms:modified>
  <cp:revision>64</cp:revision>
  <dc:subject/>
  <dc:title>河南大学</dc:title>
</cp:coreProperties>
</file>