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36"/>
          <w:szCs w:val="36"/>
        </w:rPr>
        <w:t>信阳师范学院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课程类项目立项</w:t>
      </w:r>
      <w:r>
        <w:rPr>
          <w:rFonts w:ascii="黑体" w:hAnsi="黑体" w:cs="黑体" w:eastAsia="黑体"/>
          <w:sz w:val="36"/>
          <w:szCs w:val="36"/>
        </w:rPr>
        <w:t>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4"/>
        <w:gridCol w:w="5909"/>
        <w:gridCol w:w="1079"/>
        <w:gridCol w:w="3209"/>
        <w:gridCol w:w="1764"/>
      </w:tblGrid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品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享课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文地理学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义民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艺用人体解剖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国际贸易学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静波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化工原理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性坤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0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人体解剖生理学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红敬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基础会计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珍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文学概论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东亮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高等代数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余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定向运动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翔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计算机网络原理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英汉互译系列课程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曹万忠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中国教育史》精品资源共享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语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课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绩效管理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梓一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计算机组成原理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连帅彬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电子工程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有机波谱分析》双语教学示范课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曹新华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品视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数据结构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淑礼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奥尔夫音乐教学法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舞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宋词元曲经典的解读与传播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中云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视听语言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霞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市场营销专业核心课程导论》精品视频公开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余根强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慕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学文科数学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娟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统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大学计算机基础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华成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信息与计算中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新世纪大学英语视听说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  军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外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宋体" w:hAnsi="等线;宋体" w:cs="等线;宋体"/>
                <w:color w:val="000000"/>
                <w:kern w:val="0"/>
                <w:sz w:val="24"/>
                <w:szCs w:val="24"/>
              </w:rPr>
              <w:t>立项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大学语文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传凯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O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美术鉴赏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与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</w:t>
            </w:r>
            <w:r>
              <w:rPr>
                <w:sz w:val="24"/>
                <w:szCs w:val="24"/>
              </w:rPr>
              <w:t>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0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