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信阳师范学院试卷质量评估指标体系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2525"/>
        <w:gridCol w:w="823"/>
        <w:gridCol w:w="290"/>
        <w:gridCol w:w="1087"/>
        <w:gridCol w:w="738"/>
        <w:gridCol w:w="627"/>
        <w:gridCol w:w="735"/>
        <w:gridCol w:w="735"/>
        <w:gridCol w:w="904"/>
      </w:tblGrid>
      <w:tr>
        <w:trPr>
          <w:trHeight w:val="46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份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 标 体 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题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规范，符合教学大纲和考试大纲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量、难易适度，中等水平的学生在规定时间内能够做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题能覆盖课程的基本内容（大纲规定的每一章和</w:t>
            </w:r>
            <w:r>
              <w:rPr>
                <w:rFonts w:eastAsia="楷体_GB2312" w:ascii="楷体_GB2312" w:hAnsi="楷体_GB2312"/>
                <w:szCs w:val="21"/>
              </w:rPr>
              <w:t>85%</w:t>
            </w:r>
            <w:r>
              <w:rPr>
                <w:rFonts w:ascii="楷体_GB2312" w:hAnsi="楷体_GB2312" w:cs="宋体;SimSun" w:eastAsia="楷体_GB2312"/>
                <w:szCs w:val="21"/>
              </w:rPr>
              <w:t>的节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属于应用知识的综合性、思考性题目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cs="宋体;SimSun" w:eastAsia="楷体_GB2312"/>
                <w:szCs w:val="21"/>
              </w:rPr>
              <w:t>左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面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印刷规范，文字、插图工整、清楚、准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Cs w:val="21"/>
              </w:rPr>
              <w:t>试卷无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 评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流水阅卷，且有阅卷教师签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考答案准确无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分标准科学、合理、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阅卷评分严格、公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复核准确、细致，无误判，无记分、合分、登载分数错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分析科学、全面、深入、细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给分或减分，记分标示准确、清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科学规范的课程教学大纲、考试大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  <w:r>
              <w:rPr>
                <w:rFonts w:eastAsia="楷体_GB2312" w:ascii="楷体_GB2312" w:hAnsi="楷体_GB2312"/>
                <w:szCs w:val="21"/>
              </w:rPr>
              <w:t>AB</w:t>
            </w:r>
            <w:r>
              <w:rPr>
                <w:rFonts w:ascii="楷体_GB2312" w:hAnsi="楷体_GB2312" w:cs="宋体;SimSun" w:eastAsia="楷体_GB2312"/>
                <w:szCs w:val="21"/>
              </w:rPr>
              <w:t>卷，且均附有参考答案及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命题计划（双向细目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学生成绩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装订整齐，装订包括试卷封面、参考答案和评分标准、试卷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得分（总分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评语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估最后结果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审专家（签名）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eastAsia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eastAsia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995920</wp:posOffset>
                </wp:positionV>
                <wp:extent cx="6286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        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科教学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理科教学单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外语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电子工程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与环境科学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音乐学院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工程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美术学院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技术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文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化工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列主义教研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信息科学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媒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科学学院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①原则上周二下午不安排检查，如有变动以专家通知为准</w:t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具体检查时间由专家组提前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1:00Z</dcterms:created>
  <dc:creator>Administrator</dc:creator>
  <dc:description/>
  <cp:keywords/>
  <dc:language>en-US</dc:language>
  <cp:lastModifiedBy>微软用户</cp:lastModifiedBy>
  <cp:lastPrinted>2012-03-05T08:54:00Z</cp:lastPrinted>
  <dcterms:modified xsi:type="dcterms:W3CDTF">2013-03-06T00:49:00Z</dcterms:modified>
  <cp:revision>10</cp:revision>
  <dc:subject/>
  <dc:title>信院教发【2012】 号</dc:title>
</cp:coreProperties>
</file>