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信阳师范学院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信阳市教育局教师教育改革创新实验区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课 题 指 南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科学发展观为指导，全面贯彻党的教育方针，立足信阳市和本校的教师教育改革与实践，借鉴国内外教师教育研究的最新成果，促进高等师范院校和普通中小学校、幼儿园紧密结合，引导高等师范教育与基础教育协同创新，推动高师院校教师教育课程改革，引领高师院校和中小学、幼儿园教师开展教师教育研究和创新实践工作，形成一批高质量的教师教育创新性、应用性研究成果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项目主持人根据项目指导思想，重点依据课题指南，组队申报。对于一般研究项目，主持人可在指南的基础上，结合自身和团队教研优势，自行确定研究课题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77"/>
        <w:rPr/>
      </w:pPr>
      <w:r>
        <w:rPr>
          <w:rFonts w:ascii="宋体;SimSun" w:hAnsi="宋体;SimSun" w:cs="宋体;SimSun"/>
          <w:b/>
          <w:sz w:val="24"/>
          <w:szCs w:val="24"/>
        </w:rPr>
        <w:t>一、重点研究课题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基于信阳市的教师教育职前培养与职后培训一体化研究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教师教育改革创新实验区建设体制、机制研究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以信阳市为例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地方高师院校教师教育类课程体系改革研究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地方高师院校人才培养模式改革研究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豫南地区教师教育资源共享平台建设研究</w:t>
      </w:r>
    </w:p>
    <w:p>
      <w:pPr>
        <w:pStyle w:val="Normal"/>
        <w:spacing w:lineRule="auto" w:line="360"/>
        <w:ind w:firstLine="477"/>
        <w:rPr/>
      </w:pPr>
      <w:r>
        <w:rPr>
          <w:rFonts w:ascii="宋体;SimSun" w:hAnsi="宋体;SimSun" w:cs="宋体;SimSun"/>
          <w:b/>
          <w:sz w:val="24"/>
          <w:szCs w:val="24"/>
        </w:rPr>
        <w:t>二、一般研究课题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信阳市中小学教师培训现状调查研究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基于教师教育的“双导师制”理论与实践研究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基于教师教育的“专家驻校”理论与实践研究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基于教师教育的“名师工作坊”理论与实践研究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信阳市中小学学科优秀课程资源整合研究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信阳市中小学校本课程建设案例研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17:00Z</dcterms:created>
  <dc:creator>Administrator</dc:creator>
  <dc:description/>
  <cp:keywords/>
  <dc:language>en-US</dc:language>
  <cp:lastModifiedBy>User</cp:lastModifiedBy>
  <cp:lastPrinted>2013-07-24T15:36:00Z</cp:lastPrinted>
  <dcterms:modified xsi:type="dcterms:W3CDTF">2013-07-25T08:44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