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信阳师范学院试卷质量标准和评估指标体系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6"/>
        <w:gridCol w:w="1968"/>
        <w:gridCol w:w="1073"/>
        <w:gridCol w:w="1253"/>
        <w:gridCol w:w="1073"/>
        <w:gridCol w:w="895"/>
        <w:gridCol w:w="715"/>
        <w:gridCol w:w="358"/>
        <w:gridCol w:w="357"/>
        <w:gridCol w:w="666"/>
      </w:tblGrid>
      <w:tr>
        <w:trPr>
          <w:trHeight w:val="43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（部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份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教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量 标 准 和 评 估 指 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科学规范，符合教学大纲和考试大纲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量、难易适度，中等水平的学生在规定时间内能够做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能覆盖课程的基本内容（大纲规定的每一章和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的节），知识点分布合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类型多样，综合性、分析性试题应不少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每减少</w:t>
            </w:r>
            <w:r>
              <w:rPr>
                <w:rFonts w:eastAsia="仿宋" w:cs="仿宋" w:ascii="仿宋" w:hAnsi="仿宋"/>
                <w:sz w:val="18"/>
                <w:szCs w:val="18"/>
              </w:rPr>
              <w:t>4%</w:t>
            </w:r>
            <w:r>
              <w:rPr>
                <w:rFonts w:ascii="仿宋" w:hAnsi="仿宋" w:cs="仿宋" w:eastAsia="仿宋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印制规范，文字、符号、插图等工整、清楚、准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 评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严密，分工明确；集体评卷，流水阅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认真细致，给分有理，扣分有据，无错判、误判、漏判等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给分公平公正，宽严适度，前后一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试卷的给分或扣分等标示统一、准确、清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记分、合分、登载分数错误，卷面干净，改正分数有签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阅卷人、合分人、复核人等的签名，无代签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分析科学、全面、深入、细致，对教学有促进作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科学规范的课程教学大纲、考试大纲、命题计划（双向细目表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审题制度执行严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卷，且均附有参考答案及评分标准，参考答案准确无误，评分标准科学合理（有合理的分步或要点给分标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卷试题重复率不超过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（每增加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内同一门课程的任意两套试卷的试题重复率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学生成绩册，成绩分布合理、区分度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有依据，区分度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订整齐，装订包括试卷封面、参考答案和评分标准、试卷分析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得分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语：</w:t>
            </w:r>
          </w:p>
          <w:p>
            <w:pPr>
              <w:pStyle w:val="Normal"/>
              <w:spacing w:lineRule="exact" w:line="40"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"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专家（签名）：                                 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995920</wp:posOffset>
                      </wp:positionV>
                      <wp:extent cx="6286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2:00Z</dcterms:created>
  <dc:creator>Administrator</dc:creator>
  <dc:description/>
  <cp:keywords/>
  <dc:language>en-US</dc:language>
  <cp:lastModifiedBy>freeuser</cp:lastModifiedBy>
  <dcterms:modified xsi:type="dcterms:W3CDTF">2018-03-07T01:02:00Z</dcterms:modified>
  <cp:revision>2</cp:revision>
  <dc:subject/>
  <dc:title/>
</cp:coreProperties>
</file>