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豫南片区教师教育联动发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共同体专题研究项目选题指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豫南片区教师教育联动发展共同体建设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豫南片区教师教育联动发展共同体教育智库建设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乡村振兴战略下豫南地区农村教育现代化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教师教育实践类课程体系建构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教师教育课程资源库建设与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基于在线合作的互联网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教师教育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卓越教师培养的校本经验及实践路径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8.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三位一体”的师范生联动培养机制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9.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三位一体”的在职教师培训合作机制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10.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三位一体”卓越教师培养体制机制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豫南地区教师教育一体化和现代化建设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教师教育学科化的理论支撑与实施路径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豫南地区特岗教师现状调查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基于大数据的乡村小学全科教师精准培养研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教师专业发展学习共同体的构建及运行机制研究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n22">
    <w:name w:val="icon22"/>
    <w:basedOn w:val="Style14"/>
    <w:qFormat/>
    <w:rPr/>
  </w:style>
  <w:style w:type="character" w:styleId="Changesize">
    <w:name w:val="change-size"/>
    <w:basedOn w:val="Style14"/>
    <w:qFormat/>
    <w:rPr>
      <w:color w:val="CC0000"/>
    </w:rPr>
  </w:style>
  <w:style w:type="character" w:styleId="Bsharetext">
    <w:name w:val="bsharetext"/>
    <w:basedOn w:val="Style14"/>
    <w:qFormat/>
    <w:rPr/>
  </w:style>
  <w:style w:type="character" w:styleId="Icon12">
    <w:name w:val="icon12"/>
    <w:basedOn w:val="Style14"/>
    <w:qFormat/>
    <w:rPr/>
  </w:style>
  <w:style w:type="character" w:styleId="Icon3">
    <w:name w:val="ico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30"/>
      <w:u w:val="none" w:color="00000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霁虹</cp:lastModifiedBy>
  <cp:lastPrinted>2019-01-08T09:44:00Z</cp:lastPrinted>
  <dcterms:modified xsi:type="dcterms:W3CDTF">2019-01-08T02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