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napToGrid w:val="false"/>
        <w:spacing w:lineRule="exact" w:line="600" w:before="0" w:after="293"/>
        <w:ind w:left="-110" w:right="-110" w:hanging="0"/>
        <w:jc w:val="center"/>
        <w:rPr>
          <w:rFonts w:ascii="宋体;SimSun" w:hAnsi="宋体;SimSun" w:cs="宋体;SimSun"/>
          <w:b/>
          <w:b/>
          <w:sz w:val="44"/>
          <w:szCs w:val="44"/>
        </w:rPr>
      </w:pPr>
      <w:r>
        <w:rPr>
          <w:rFonts w:ascii="宋体;SimSun" w:hAnsi="宋体;SimSun" w:cs="宋体;SimSun"/>
          <w:b/>
          <w:sz w:val="44"/>
          <w:szCs w:val="44"/>
        </w:rPr>
        <w:t>信阳师范学院</w:t>
      </w:r>
      <w:r>
        <w:rPr>
          <w:rFonts w:cs="宋体;SimSun" w:ascii="宋体;SimSun" w:hAnsi="宋体;SimSun"/>
          <w:b/>
          <w:sz w:val="44"/>
          <w:szCs w:val="44"/>
        </w:rPr>
        <w:t>2017</w:t>
      </w:r>
      <w:r>
        <w:rPr>
          <w:rFonts w:ascii="宋体;SimSun" w:hAnsi="宋体;SimSun" w:cs="宋体;SimSun"/>
          <w:b/>
          <w:sz w:val="44"/>
          <w:szCs w:val="44"/>
        </w:rPr>
        <w:t>年校级教育教学改革研究与实践项目立项名单</w:t>
      </w:r>
    </w:p>
    <w:p>
      <w:pPr>
        <w:pStyle w:val="Normal"/>
        <w:snapToGrid w:val="false"/>
        <w:spacing w:lineRule="exact" w:line="100" w:before="0" w:after="293"/>
        <w:ind w:left="-110" w:right="-110"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tbl>
      <w:tblPr>
        <w:tblW w:w="5150" w:type="pct"/>
        <w:jc w:val="center"/>
        <w:tblInd w:w="0" w:type="dxa"/>
        <w:tblLayout w:type="fixed"/>
        <w:tblCellMar>
          <w:top w:w="0" w:type="dxa"/>
          <w:left w:w="108" w:type="dxa"/>
          <w:bottom w:w="0" w:type="dxa"/>
          <w:right w:w="108" w:type="dxa"/>
        </w:tblCellMar>
      </w:tblPr>
      <w:tblGrid>
        <w:gridCol w:w="833"/>
        <w:gridCol w:w="4354"/>
        <w:gridCol w:w="969"/>
        <w:gridCol w:w="3883"/>
        <w:gridCol w:w="1941"/>
        <w:gridCol w:w="1328"/>
      </w:tblGrid>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持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主要成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申报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类别</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大别山革命老区乡村教师</w:t>
            </w:r>
            <w:r>
              <w:rPr>
                <w:rFonts w:eastAsia="仿宋" w:cs="仿宋" w:ascii="仿宋" w:hAnsi="仿宋"/>
                <w:sz w:val="24"/>
              </w:rPr>
              <w:t>325</w:t>
            </w:r>
            <w:r>
              <w:rPr>
                <w:rFonts w:ascii="仿宋" w:hAnsi="仿宋" w:cs="仿宋" w:eastAsia="仿宋"/>
                <w:sz w:val="24"/>
              </w:rPr>
              <w:t>融合发展培养体系建构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争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付永昌、李文田、李进金、蔡满园、朱桂琴、范小伟、周青山、朱明、刘欣、吴云助、胡世刚、李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党委办公室</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93" w:after="0"/>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根亲文化与两岸交流特色学科群服务国家特殊需求人才培养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尹全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王义民、孙炜、刘党英、余纪珍、刘喜元、刘双、邓文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历史文化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应用型本科高校茶学专业创新人才培养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袁红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韩艳婷、乔春连、张伟、江昌俊、周棋赢、谢素霞、卢东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命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一体化理念的钢结构课程设计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熊瑞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王士革、周峰、张伟、陈运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筑与土木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地方高校经济学专业综合改革及评价体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郑  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夏金梅、杜辉、陈俭、李辉、徐志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大数据背景下统计学类专业课程体系与教学内容整体优化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  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何俊杰、李柱、杨明海、王燕、苏春华、冯志敏、王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高校“三位一体”实践育人体系的探索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宝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付春锋、刘勇华、路振国、卢向礼、秦乐阳、梅冬梅、陈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务处</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地方高校旅游管理专业应用型人才培养体系改革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郭军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张娟、曹明贵、彭荣胜、罗艳玲、张晓峰、李友亮、庄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旅游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体育教育本科专业教育教学类系列课程的优化与整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余道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王小美、刘庭友、张翔、王德华、葛新、罗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网络社会形态下传播学教学模型建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冯莉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刘阳、秦洪亮、王海丽、侯丹丹、陈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传媒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高等院校师范生教师专业实践能力培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厉有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唐国战、张玉鹏、张杰、高国栋、杨勇、吴乐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马克思主义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汉语国际教育专业与《国际汉语教师标准》相衔接的课程与教学内容体系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钱道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张言军、杨绪明、牛利、朱敏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校理工科青年教师教学发展路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一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罗永松、柳士刚、闫海龙、叶盈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物理与电子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大数据驱动的高等教育管理与决策的改革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道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齐城、赵莉、宋俊辉、李国梁、曾召霞、孙芳、黄蓉、陈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点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双导师制”下高师院校语文教育类实践课程体系及教学内容优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江中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杨传凯、周江、杨漾、吴圣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基于语料库的英语口译教学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蔡满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王辰玲、郭敏、余运伟、任岳涛、李小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外国语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高等学校音乐专业实践教学模式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武治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梅胧文、刘波、赵要钦、陈新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音乐与舞蹈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高等学校音乐与舞蹈学大类招生“</w:t>
            </w:r>
            <w:r>
              <w:rPr>
                <w:rFonts w:eastAsia="仿宋" w:cs="仿宋" w:ascii="仿宋" w:hAnsi="仿宋"/>
                <w:sz w:val="24"/>
              </w:rPr>
              <w:t>2+1+1”</w:t>
            </w:r>
            <w:r>
              <w:rPr>
                <w:rFonts w:ascii="仿宋" w:hAnsi="仿宋" w:cs="仿宋" w:eastAsia="仿宋"/>
                <w:sz w:val="24"/>
              </w:rPr>
              <w:t>人才培养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杨  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田果、胡倩、史昭然、豆军红、</w:t>
            </w:r>
          </w:p>
          <w:p>
            <w:pPr>
              <w:pStyle w:val="Normal"/>
              <w:spacing w:lineRule="exact" w:line="330"/>
              <w:jc w:val="left"/>
              <w:rPr>
                <w:rFonts w:ascii="仿宋" w:hAnsi="仿宋" w:eastAsia="仿宋" w:cs="仿宋"/>
                <w:sz w:val="24"/>
              </w:rPr>
            </w:pPr>
            <w:r>
              <w:rPr>
                <w:rFonts w:ascii="仿宋" w:hAnsi="仿宋" w:cs="仿宋" w:eastAsia="仿宋"/>
                <w:sz w:val="24"/>
              </w:rPr>
              <w:t>赵敏、史昀冉、张锦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公共艺术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新媒体时代高师院校中文专业写作课实践教学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方志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吕东亮、李群、蔡亚玲、刘家民、徐洪军、厉盼盼、沈文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文学理论》教法改革与创新型人才培养适应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王委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吴圣刚、吕东亮、王海涛、朱庆福、王丹、杨文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比较法在古代汉语教学中的应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张延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夏倏轩、张贤敏、栗君华、刘艳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生态翻译学视角下的中国文化特色词汇翻译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曹万忠</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吴桂辉、宋冬梅、庄少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外国语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地方高校旅游管理专业实践教学改革与创新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吴国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漆向东、椹静、李丽、李迎君、徐蕾、周珊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旅游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河南省高校创新创业教育的问题及对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杜  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余春苗、万其龙、卢璞、陈冀伟、俞彤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地方高校商科实验实践教学优化升级及评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梅士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上官绪明、椹玲、张运坤、张海霞、曹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双创时代高校创新创业实践教学体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王  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郭跃芳、王宇东、李毓、朱倩、梁艺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基于校企联合的本科毕业设计指导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黄治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王道歆、王晓萍、凌爱华、吕淑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历史文化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新媒体视野下高校历史学专业课堂互动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李志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吴天钧、魏垚杰、卞卡、吴慧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历史文化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项目教学法在高校传媒专业实践教学中的应用与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刘想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焦素娥、张霞、吕永峰、王海丽、陈长旭、鲍风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传媒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社会工作生态主义教学行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胡亚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胡宏琴、蔡瑾、于波、侯秀丽、麻雪峰、彭晓娟、贾义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法学与社会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法学专业“双师型”教师队伍建设问题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张义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李文发、黄方、曾威、李松伟、古瑞华、陈杰、陈东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法学与社会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时代下的交互式英语教学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陈丽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柳世军、秦富强、雷思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大外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大学英语课堂教学有效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沈  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杜兰兰、郝晓峰、杜兰兰、蔡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大外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目标管理视角下构建与职业标准相衔接的秘书学课程综合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王萃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吴圣刚、杨帆、温素平、刘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文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高校英语专业《英语演讲与辩论》课程培训与实践体系构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任岳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任芳、吕婷、马亚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外国语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现代学徒制教学在酒店管理专业中的探索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卢俊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曾国军、李彬、张宏丽、陈鹏、</w:t>
            </w:r>
          </w:p>
          <w:p>
            <w:pPr>
              <w:pStyle w:val="Normal"/>
              <w:spacing w:lineRule="exact" w:line="330"/>
              <w:jc w:val="left"/>
              <w:rPr>
                <w:rFonts w:ascii="仿宋" w:hAnsi="仿宋" w:eastAsia="仿宋" w:cs="仿宋"/>
                <w:sz w:val="24"/>
              </w:rPr>
            </w:pPr>
            <w:r>
              <w:rPr>
                <w:rFonts w:ascii="仿宋" w:hAnsi="仿宋" w:cs="仿宋" w:eastAsia="仿宋"/>
                <w:sz w:val="24"/>
              </w:rPr>
              <w:t>仇瑞娟、钟佳萍、施基琳、韩全香、王清音、吴子惠、张思思、郭妞妞、付嘉慧、周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旅游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河南省高师院校教师教育精品资源共享课建设机制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张  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梁静波、方莹莹、周荣军、曹江宁、沈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商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非遗视角下信阳民歌教学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杨永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牛媛媛、郭楠楠、韩冰、冯志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音乐与舞蹈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河南省高等师范院校音乐教育专业课程综合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周  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朱欲晓、张甲楠、李小兵、郭德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音乐与舞蹈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考古学视域下高校文化遗产专业课程建设与实践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贺  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程召辉、杨文春、丁联合、王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历史文化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4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纪录片创作》课程教材建设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王晓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李文英、张衡、张霞、郜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传媒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分模块教学在师范院校大学英语中的应用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杜兰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 w:val="24"/>
              </w:rPr>
            </w:pPr>
            <w:r>
              <w:rPr>
                <w:rFonts w:ascii="仿宋" w:hAnsi="仿宋" w:cs="仿宋" w:eastAsia="仿宋"/>
                <w:sz w:val="24"/>
              </w:rPr>
              <w:t>章彩云、赵国龙、毛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ascii="仿宋" w:hAnsi="仿宋" w:cs="仿宋" w:eastAsia="仿宋"/>
                <w:sz w:val="24"/>
              </w:rPr>
              <w:t>大外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 xml:space="preserve">职前数学教师“学做一体”课程建构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方勤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胡余旺、王林科、戴启学、方彬、王霞、郑重、郭宏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师范院校师德课程教材建设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党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贾义保、韩冰、王勇、韩文根、邱德乐、李东晓、陈小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新工科”背景下“三层次四融通”工程实践教育体系建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祁传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 xml:space="preserve">冯岩、张帆、孙芳、李艳丽、刘正辉、李银、尤磊、袁先祥、杜小丽、张磊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核心素养理念下大学体育课程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肖  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邱烈峰、郭建、肖丽、丰士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统计学专业实践教学体系建设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周学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杨贵琴、师向云、宋新宇、刘守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促进师生共同发展的高师化学课堂教学评价体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沈久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刘玉荣、章艳、李兴武、刘德汞、郭鹏、张秀兰、王玲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本科院校生物技术专业产学研用合作人才培养模式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红敬</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赵万鹏、宋新强、饶本强、田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命科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创新创业教育背景下的测绘工程专业课程体系与教学内容改革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牛继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林昊、徐丰、施新程、姚高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地理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新工科”教育人才培养模式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林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刘锦涛、张昊、高洪波、闫启方、姚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筑与土木工程</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全科教师能力培养的体育与健康课程供给侧改革设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德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刘刚、肖玉梅、王贺、岳新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建模”视域下高校《定向运动》特色课程体系理论与实践创新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  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张惠红、梁超勋、王小美、邵云、孙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师院校健全实践教学质量保障机制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郭  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刘琦、黄非非、王晓辉、郭迎亚、郭晗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师院校创客教育课程教学模式的设计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  萱</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柴阳丽、卢强、张育桂、郭学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校教师课堂知情交融教学的现状、理论模型及提升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何安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惠秋平、张永欣、丁倩、魏华、张耀庭、李永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研究生处</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线性代数课程教学手段和教学方法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冯志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杨金根、魏明权、杨明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师院校学生专业实践能力培养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  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柳合龙、李连兵、张小霞、谢艳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微积分》课程的教学手段与教学方法的改革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周新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郭利明、张艳艳、王真、王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数学与统计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信阳市的师范生见习、实习基地及教师培训实践基地一体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仓玉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杨真、左刚武、赵翠玲、范春凤、陈新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物理与电子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等师范院校人文教育与自然科学教育相融合的研究与实践创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  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宋宣玉、张新伟、胡雪惠、沈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物理与电子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w:t>
            </w:r>
            <w:r>
              <w:rPr>
                <w:rFonts w:eastAsia="仿宋" w:cs="仿宋" w:ascii="仿宋" w:hAnsi="仿宋"/>
                <w:sz w:val="24"/>
              </w:rPr>
              <w:t>OBE</w:t>
            </w:r>
            <w:r>
              <w:rPr>
                <w:rFonts w:ascii="仿宋" w:hAnsi="仿宋" w:cs="仿宋" w:eastAsia="仿宋"/>
                <w:sz w:val="24"/>
              </w:rPr>
              <w:t>理念的新工科教育教学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孙书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黄方、张玉鹏、涂友超、刘江峰、张兴国、田永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协同中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高校转型背景下化工实验课程教学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高爱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归风铁、杨莹琴、曹新华、蒋莉莉、周玉强、饶伟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材料类专业课程形成性教学效果评价体系的建设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田永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井强山、李水云、樊阳、于永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新工科”背景下化工原理课程理论与实践教学改革的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红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杨性坤、张钰、姜通武、陈慧娟、曾小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础教育新课程改革对高等师范教育的影响与变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查汝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骆定法、胡俊刚、沈久明、张俊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化学工程与工艺专业工业催化课程教学方法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赵  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杨性坤、归风铁、刘立新、于永生、余自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化学与化工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师范院校发酵工艺学实验教学改革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柯丹霞</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王天文、田华、赵昕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生命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本科院校人文地理学双语教学方式方法改革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颜  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王义民、高军波、韩勇、喻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地理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双维度的教师教育类课程教师教学状态对师范生专业素养的影响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向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翟慧敏、李倩、韩勇、林昊、李艳艳、郭莹莹、汪衍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地理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基于“双辅导员”模式下地理专业师范生综合技能提升的创新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朱  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张向敏、王淑贤、艾甜甜、徐柏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地理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工程教育改革背景下提升地方高校工程管理专业教师能力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  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陈哲、陈良琼、李建楠、余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筑与土木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地方高校土木工程专业设计质量保证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宗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 xml:space="preserve">黄学玉、姚庆钊、彭建勋、王芳、谷峰云、叶建平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筑与土木工程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建构四位一体实践教学模式培养物联网工程专业学生实践与创新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郭  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黄俊、薛瑞、马行坡、尤磊、马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建设计算机网络系列在线开放课程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  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方明科、孙芳、郭颂、马行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大数据环境下管理信息系统课程在线教学改革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俊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冯岩、张帆、孙芳、刘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在线学习与课堂教学相结合的《</w:t>
            </w:r>
            <w:r>
              <w:rPr>
                <w:rFonts w:eastAsia="仿宋" w:cs="仿宋" w:ascii="仿宋" w:hAnsi="仿宋"/>
                <w:sz w:val="24"/>
              </w:rPr>
              <w:t>C</w:t>
            </w:r>
            <w:r>
              <w:rPr>
                <w:rFonts w:ascii="仿宋" w:hAnsi="仿宋" w:cs="仿宋" w:eastAsia="仿宋"/>
                <w:sz w:val="24"/>
              </w:rPr>
              <w:t>程序设计》课程教学改革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王淑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黄俊、孙芳、李艳丽、姚建峰、李为华、王新霞、贾新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计算机与信息技术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校体育专业隐蔽课程体系的构建与实验性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曹海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付孔辉、王显、芦辉、冯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7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创新教育理念下体育教师</w:t>
            </w:r>
            <w:r>
              <w:rPr>
                <w:rFonts w:eastAsia="仿宋" w:cs="仿宋" w:ascii="仿宋" w:hAnsi="仿宋"/>
                <w:sz w:val="24"/>
              </w:rPr>
              <w:t>PE-PCK</w:t>
            </w:r>
            <w:r>
              <w:rPr>
                <w:rFonts w:ascii="仿宋" w:hAnsi="仿宋" w:cs="仿宋" w:eastAsia="仿宋"/>
                <w:sz w:val="24"/>
              </w:rPr>
              <w:t>理论的建构与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葛  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曹磊、王保华、张继华、冯玉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体育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幼儿教师职前教育阶段专业实践能力培养的改革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汪媛媛</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骆丽娟、李辉辉、李慧丽、余丽丽、李芳、周志英、余莉萍、张湘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高等学校心理健康教育教师专业化发展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耀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李贵杰、姜金伟、马金焕、董国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教育科学学院</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时代大学生创业教育体系构建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东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丁少锋、吕海英、王超、李春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宣传部</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r>
        <w:trPr>
          <w:trHeight w:val="7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创新创业型人才培养模式的研究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  辉</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周贤亮、王晓路、甘忠涛、谢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校办</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般项目</w:t>
            </w:r>
          </w:p>
        </w:tc>
      </w:tr>
    </w:tbl>
    <w:p>
      <w:pPr>
        <w:sectPr>
          <w:footerReference w:type="default" r:id="rId2"/>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spacing w:lineRule="exact" w:line="4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cp:keywords/>
  <dc:language>en-US</dc:language>
  <cp:lastModifiedBy>李文田</cp:lastModifiedBy>
  <cp:lastPrinted>2017-07-04T08:11:00Z</cp:lastPrinted>
  <dcterms:modified xsi:type="dcterms:W3CDTF">2017-07-06T00:09:00Z</dcterms:modified>
  <cp:revision>104</cp:revision>
  <dc:subject/>
  <dc:title>信院字〔2015〕3号</dc:title>
</cp:coreProperties>
</file>