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ind w:firstLine="60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河南省扶贫开发工作重点县名单</w:t>
      </w:r>
    </w:p>
    <w:p>
      <w:pPr>
        <w:pStyle w:val="Normal"/>
        <w:widowControl/>
        <w:snapToGrid w:val="false"/>
        <w:ind w:firstLine="600"/>
        <w:jc w:val="center"/>
        <w:rPr>
          <w:rFonts w:ascii="宋体;SimSun" w:hAnsi="宋体;SimSun" w:eastAsia="宋体;SimSun" w:cs="Arial"/>
          <w:bCs/>
          <w:color w:val="000000"/>
          <w:kern w:val="0"/>
          <w:sz w:val="44"/>
          <w:szCs w:val="44"/>
        </w:rPr>
      </w:pPr>
      <w:r>
        <w:rPr>
          <w:rFonts w:eastAsia="宋体;SimSun" w:cs="Arial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367"/>
        <w:gridCol w:w="2226"/>
        <w:gridCol w:w="2118"/>
      </w:tblGrid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省辖市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国定扶贫开发工作重点县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省定扶贫开发</w:t>
            </w: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工作重点县</w:t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国家连片特困地区重点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国家扶贫开发</w:t>
            </w: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重点县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栾川县、嵩县、洛宁县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宜阳县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伊川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叶  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滑  县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内黄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封丘县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原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范  县、台前县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濮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舞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卢氏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南召县、镇平县、内乡县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淅川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社旗县、桐柏县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方城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民权县、宁陵县、柘城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睢  县、虞城县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夏邑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光山县、新  县、商城县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固始县、淮滨县、潢川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罗山县、息  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淮阳县、沈丘县、太康县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商水县、郸城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西华县、扶沟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新蔡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上蔡县、确山县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平舆县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泌阳县、正阳县、汝南县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全省合计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 w:cs="仿宋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7:00Z</dcterms:created>
  <dc:creator>User</dc:creator>
  <dc:description/>
  <cp:keywords/>
  <dc:language>en-US</dc:language>
  <cp:lastModifiedBy>朱明</cp:lastModifiedBy>
  <dcterms:modified xsi:type="dcterms:W3CDTF">2016-09-04T02:20:00Z</dcterms:modified>
  <cp:revision>15</cp:revision>
  <dc:subject/>
  <dc:title>河南省人民政府办公厅</dc:title>
</cp:coreProperties>
</file>