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 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5-2016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学年度教育类课程“双导师制”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优秀指导教师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43"/>
        <w:gridCol w:w="1443"/>
        <w:gridCol w:w="4484"/>
      </w:tblGrid>
      <w:tr>
        <w:trPr>
          <w:trHeight w:val="7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姓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物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一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师范学院物理电子工程学院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东亮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漯河市第三中学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美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湘东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师范学院美术学院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刚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漯河实验高级中学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技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芳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信阳师范学院计算机与信息技术学院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晓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羊山中学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勤华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师范学院数学与信息科学学院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金芬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第九中学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政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蕊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师范学院政法学院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羊山中学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英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晓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师范学院外国语学院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磊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漯河市第三中学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历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海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1"/>
            <w:r>
              <w:rPr>
                <w:rFonts w:ascii="宋体;SimSun" w:hAnsi="宋体;SimSun" w:cs="宋体;SimSun"/>
                <w:sz w:val="28"/>
                <w:szCs w:val="28"/>
              </w:rPr>
              <w:t>信阳师范学院历史文化学院</w:t>
            </w:r>
            <w:bookmarkEnd w:id="0"/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保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第一高级中学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前教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桂琴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师范学院教育科学学院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湘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一小附属幼儿园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政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訾其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师范学院政法学院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艳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第三小学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中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师范学院文学院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第三小学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启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师范学院数学与信息科学学院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  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第一实验小学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生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素霞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师范学院生命科学学院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褚会娟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驻马店市实验中学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师范学院音乐学院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迎迎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胜利路小学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历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  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师范学院历史文化学院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森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羊山中学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4:00Z</dcterms:created>
  <dc:creator>dell</dc:creator>
  <dc:description/>
  <cp:keywords/>
  <dc:language>en-US</dc:language>
  <cp:lastModifiedBy>朱明</cp:lastModifiedBy>
  <cp:lastPrinted>2013-12-06T17:30:00Z</cp:lastPrinted>
  <dcterms:modified xsi:type="dcterms:W3CDTF">2016-06-21T03:14:00Z</dcterms:modified>
  <cp:revision>21</cp:revision>
  <dc:subject/>
  <dc:title>信院教发【2013】03号</dc:title>
</cp:coreProperties>
</file>