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b/>
          <w:sz w:val="40"/>
          <w:szCs w:val="40"/>
        </w:rPr>
        <w:t>信阳师范学院普通高等教育本科生转专业申请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6"/>
        <w:gridCol w:w="709"/>
        <w:gridCol w:w="284"/>
        <w:gridCol w:w="425"/>
        <w:gridCol w:w="567"/>
        <w:gridCol w:w="850"/>
        <w:gridCol w:w="1276"/>
        <w:gridCol w:w="851"/>
        <w:gridCol w:w="1023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考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/>
              <w:t>所在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</w:t>
            </w: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  <w:r>
              <w:rPr/>
              <w:t>/</w:t>
            </w:r>
            <w:r>
              <w:rPr/>
              <w:t>层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制</w:t>
            </w:r>
            <w:r>
              <w:rPr/>
              <w:t xml:space="preserve">/   </w:t>
            </w:r>
            <w:r>
              <w:rPr/>
              <w:t>科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</w:t>
            </w:r>
            <w:r>
              <w:rPr/>
              <w:t>转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转入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  <w:r>
              <w:rPr/>
              <w:t>/</w:t>
            </w:r>
            <w:r>
              <w:rPr/>
              <w:t>层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制</w:t>
            </w:r>
            <w:r>
              <w:rPr/>
              <w:t xml:space="preserve">/   </w:t>
            </w:r>
            <w:r>
              <w:rPr/>
              <w:t>科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长</w:t>
            </w:r>
            <w:r>
              <w:rPr/>
              <w:t>姓名及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8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0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本科学生有下列情形之一者，不得申请转专业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未取得学籍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跨科类转专业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由招生时下一批次录取专业转入上一批次录取专业的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跨学历层次转专业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过普通“专升本”考试升入本科、对口招生升入本科，录取时被确定为国防生、扶贫专项生和定向、委托培养的；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入学未满一学期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按照有关规定应予退学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已转过一次专业的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其他无正当理由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4:00Z</dcterms:created>
  <dc:creator>教务科学分制</dc:creator>
  <dc:description/>
  <cp:keywords/>
  <dc:language>en-US</dc:language>
  <cp:lastModifiedBy>User</cp:lastModifiedBy>
  <cp:lastPrinted>2015-06-23T17:33:00Z</cp:lastPrinted>
  <dcterms:modified xsi:type="dcterms:W3CDTF">2015-11-17T01:02:00Z</dcterms:modified>
  <cp:revision>6</cp:revision>
  <dc:subject/>
  <dc:title>关于信阳师范学院转专业和转学规定的说明</dc:title>
</cp:coreProperties>
</file>