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信阳师范学院</w:t>
      </w: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教师教学发展专题研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项目选题指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年度项目选题主要围绕教师教学发展机制建设与模式创新、课堂教学诊断与评价、教师教学资源建设、教师教学能力提升路径、伙伴学习计划与新入职教师培养、学情研究与以学习为中心的教学设计等方面，具体选题指南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基于大数据的课堂教学评价指标体系与评价方式研究与实践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高校创新型课堂教学诊断与评价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OECD</w:t>
      </w:r>
      <w:r>
        <w:rPr>
          <w:rFonts w:ascii="宋体;SimSun" w:hAnsi="宋体;SimSun" w:cs="宋体;SimSun"/>
          <w:kern w:val="0"/>
          <w:sz w:val="28"/>
          <w:szCs w:val="28"/>
        </w:rPr>
        <w:t>教育发展主要指标对教学诊断与评价的启示及应用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促进师生共同发展的高校课堂教学评价体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教师教学发展数字化教学资源建设研究与实践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基于网络社区的教师教学发展资源平台建设研究与实践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基于教师核心素养的教学范式转变研究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高校青年教师教学能力提升路径研究与实践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高校教</w:t>
      </w:r>
      <w:r>
        <w:rPr>
          <w:rFonts w:cs="宋体;SimSun"/>
          <w:bCs/>
          <w:sz w:val="28"/>
          <w:szCs w:val="28"/>
        </w:rPr>
        <w:t>师创新创业教育教学能力培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高校新入职教师教学发展的制约因素与解决策略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基于伙伴学习的高校新入职教师培训模式研究与实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基于教师知识发展的教学模型建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基于研究性学习的教学创新研究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案例式（参与式、讨论式等）教学法在＊＊＊课程中的应用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基于有效教学的课堂教学模式改革创新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高校教师礼仪素养对课堂教学效果的影响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基于课堂观察的高校课堂教学有效性的实证研究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微课</w:t>
      </w:r>
      <w:r>
        <w:rPr>
          <w:rFonts w:cs="宋体;SimSun"/>
          <w:bCs/>
          <w:sz w:val="28"/>
          <w:szCs w:val="28"/>
        </w:rPr>
        <w:t>设计、制作与应用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>以学习为中心的教学设计应用探索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>网络开放教育环境下信息化教学设计的创新与实践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新媒体时代学情分析的意义、现状和方法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.</w:t>
      </w:r>
      <w:r>
        <w:rPr>
          <w:rFonts w:ascii="宋体;SimSun" w:hAnsi="宋体;SimSun" w:cs="宋体;SimSun"/>
          <w:kern w:val="0"/>
          <w:sz w:val="28"/>
          <w:szCs w:val="28"/>
        </w:rPr>
        <w:t>基于学情视角的教师专业发展研究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时代下的交互式教学模式研究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创新创业教育与专业教育的融合研究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自选题。自主选题可结合各学科专业的特点和典型问题，以及教师教学发展、教研创新、教学管理等所面临的理论与现实问题自主命题，展开研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kern w:val="2"/>
      <w:sz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3:00Z</dcterms:created>
  <dc:creator>SONY</dc:creator>
  <dc:description/>
  <cp:keywords/>
  <dc:language>en-US</dc:language>
  <cp:lastModifiedBy>李文田</cp:lastModifiedBy>
  <cp:lastPrinted>2016-12-09T10:17:00Z</cp:lastPrinted>
  <dcterms:modified xsi:type="dcterms:W3CDTF">2016-12-09T03:03:00Z</dcterms:modified>
  <cp:revision>92</cp:revision>
  <dc:subject/>
  <dc:title>关于2016年中国人民大学教师教学发展改革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