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度教学质量考评优秀教师名单</w:t>
      </w:r>
      <w:r>
        <w:rPr>
          <w:rFonts w:ascii="仿宋_GB2312" w:hAnsi="仿宋_GB2312" w:eastAsia="仿宋_GB2312"/>
          <w:sz w:val="30"/>
          <w:szCs w:val="30"/>
        </w:rPr>
        <w:t>（排名不分先后）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法学院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智 于  波 徐永新 陈东果 蔡  瑾 訾其伦 王瑞芳 黄玲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蕊 殷  凯 李伶俐 丁  静 李春生 古瑞华 厉有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学院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）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姚圣良 陶广学 闫孟莲 李  群 杜  昆 吴锋文 栗君华 刘  凤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阳阳 周  强王  丹 吕东亮 赵  婧 萧晟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学与信息科学学院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董  丽 张  萍 何俊杰 韩英波 沈明辉 李连兵 蔡礼明 任  磊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汤京永 杨明海 薛艳昉 王  霞 段光爽 杨金根 潘  虹 贾志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理电子工程学院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闫海龙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贾永雷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斌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范春凤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杨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林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刘墨林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存</w:t>
      </w:r>
    </w:p>
    <w:p>
      <w:pPr>
        <w:pStyle w:val="Normal"/>
        <w:ind w:left="421" w:hanging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陈新武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仓玉萍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孙秋菊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丽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洋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郭建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王怀记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学化工学院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雪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段香芝</w:t>
      </w:r>
      <w:r>
        <w:rPr>
          <w:rFonts w:ascii="仿宋_GB2312" w:hAnsi="仿宋_GB2312" w:eastAsia="仿宋_GB2312"/>
          <w:sz w:val="28"/>
          <w:szCs w:val="28"/>
        </w:rPr>
        <w:t xml:space="preserve"> 朱建君 </w:t>
      </w:r>
      <w:r>
        <w:rPr>
          <w:rFonts w:ascii="仿宋_GB2312" w:hAnsi="仿宋_GB2312" w:eastAsia="仿宋_GB2312"/>
          <w:sz w:val="28"/>
          <w:szCs w:val="28"/>
        </w:rPr>
        <w:t>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力</w:t>
      </w:r>
      <w:r>
        <w:rPr>
          <w:rFonts w:ascii="仿宋_GB2312" w:hAnsi="仿宋_GB2312" w:eastAsia="仿宋_GB2312"/>
          <w:sz w:val="28"/>
          <w:szCs w:val="28"/>
        </w:rPr>
        <w:t xml:space="preserve"> 王红军 归凤铁 刘立新 彭  琪 </w:t>
      </w:r>
    </w:p>
    <w:p>
      <w:pPr>
        <w:pStyle w:val="Normal"/>
        <w:ind w:left="561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王海波 </w:t>
      </w:r>
      <w:r>
        <w:rPr>
          <w:rFonts w:ascii="仿宋_GB2312" w:hAnsi="仿宋_GB2312" w:eastAsia="仿宋_GB2312"/>
          <w:sz w:val="28"/>
          <w:szCs w:val="28"/>
        </w:rPr>
        <w:t>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强</w:t>
      </w:r>
      <w:r>
        <w:rPr>
          <w:rFonts w:ascii="仿宋_GB2312" w:hAnsi="仿宋_GB2312" w:eastAsia="仿宋_GB2312"/>
          <w:sz w:val="28"/>
          <w:szCs w:val="28"/>
        </w:rPr>
        <w:t xml:space="preserve"> 黄克靖 翟秋阁 胡付欣 王  岩 吴明辉 樊  阳 </w:t>
      </w:r>
    </w:p>
    <w:p>
      <w:pPr>
        <w:pStyle w:val="Normal"/>
        <w:ind w:left="561" w:hanging="0"/>
        <w:rPr/>
      </w:pPr>
      <w:r>
        <w:rPr>
          <w:rFonts w:ascii="仿宋_GB2312" w:hAnsi="仿宋_GB2312" w:eastAsia="仿宋_GB2312"/>
          <w:sz w:val="28"/>
          <w:szCs w:val="28"/>
        </w:rPr>
        <w:t>曹书勤 曹新华 孙俊永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国语学院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世理 姚光金 付艳丽 刘海军 任  芳 马晓欢 李明晔 傅  </w:t>
      </w:r>
      <w:r>
        <w:rPr>
          <w:rFonts w:ascii="宋体;SimSun" w:hAnsi="宋体;SimSun" w:cs="宋体;SimSun"/>
          <w:sz w:val="28"/>
          <w:szCs w:val="28"/>
        </w:rPr>
        <w:t>翀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李吉全 陈顺黎 余运伟 马亚丽 杨  雨 吴桂辉 晏少杰 赵  勤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命科学学院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饶本强 李红敬 田  华 徐永杰 韩艳婷 张  伟 宋新强 袁红雨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苏锋 于同雷 肖  琳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城市与环境科学学院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文田 严育通 周红升 王义民 刘  冰 潘晓芳 刘明华 黄  昆 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文全 黄树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木工程学院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高洪波 黄学玉 林秋爽 熊瑞生 周  峰 张宗领 闫启方 付  超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  萍 王  芳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机与信息技术学院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薛  瑞 柳春华 张  奎 刘道华 李艳灵 陈旭生 黄  俊 刘宏兵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帆 郭  颂 李艳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商管理学院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）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荣胜 李  辉 张占涛 郭卫东 郭跃芳 何  慧 李  丽 李友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艳玲 叶诗凡 徐志芬 周媛媛 郭军升 刘炳琴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学院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梅士建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谌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玲 贾义保 贾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蕊 夏金梅 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沛 何学松 邹  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学院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小美 陈  青 郭  建 梁超勋 刘艳春 余道明 王德华 朱道宇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刘  刚 张  翔 肖  丽 刘  波 刘庭友 刘  莹 邱烈峰 牛林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科学学院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  亮 陈天顺 骆丽娟 陈建新 朱桂琴 郑立坤 张育桂 卢  强 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金焕 姜金伟 董国珍 汪媛媛 齐  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术学院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 xml:space="preserve">邹东升 涂湘东 郑  蔚 何亚峰 张  敏 周贤亮 高  正 蔡森林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甘  露 刘  焱 锁武通 张  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音乐学院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新宇 邬百宁 郭德华 常  柳 牛媛媛 周  骏 冯  燕 纪华林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颜  帅 杨永岗 赵洋洋 周其玮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历史文化学院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 xml:space="preserve">庞媛媛 魏垚杰 张珍珍 黄治国 李技文 李志坚 王瑞红 史经霞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宗宝 周全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媒学院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  静 孙  鑫 徐大文 吕永峰 张  衡 卢向礼 安  博 范少华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  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列主义教研部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征 李  锐 张义明 左永品 黄世明 何晓坚 门献敏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外语部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董保卫 陈丽娟 董  新 郝小峰 刘  伟 杜兰兰 沈  军 冯发云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  威 孙瑛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信息与计算中心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人）：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  晋 谢华成 谈  静 秦乐阳 李静蕾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89" w:right="1389" w:gutter="0" w:header="0" w:top="144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1:00Z</dcterms:created>
  <dc:creator>番茄花园</dc:creator>
  <dc:description/>
  <cp:keywords/>
  <dc:language>en-US</dc:language>
  <cp:lastModifiedBy>番茄花园</cp:lastModifiedBy>
  <dcterms:modified xsi:type="dcterms:W3CDTF">2014-06-30T01:36:00Z</dcterms:modified>
  <cp:revision>5</cp:revision>
  <dc:subject/>
  <dc:title/>
</cp:coreProperties>
</file>