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黑体" w:hAnsi="黑体" w:eastAsia="黑体"/>
          <w:b/>
          <w:b/>
          <w:sz w:val="34"/>
          <w:szCs w:val="34"/>
        </w:rPr>
      </w:pPr>
      <w:r>
        <w:rPr>
          <w:rFonts w:ascii="黑体" w:hAnsi="黑体" w:cs="宋体" w:eastAsia="黑体"/>
          <w:kern w:val="0"/>
          <w:sz w:val="34"/>
          <w:szCs w:val="34"/>
        </w:rPr>
        <w:t>附件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8</w:t>
      </w:r>
      <w:r>
        <w:rPr>
          <w:rFonts w:ascii="宋体" w:hAnsi="宋体"/>
          <w:b/>
          <w:sz w:val="44"/>
          <w:szCs w:val="44"/>
        </w:rPr>
        <w:t>年度</w:t>
      </w:r>
      <w:bookmarkStart w:id="0" w:name="_GoBack"/>
      <w:bookmarkEnd w:id="0"/>
      <w:r>
        <w:rPr>
          <w:rFonts w:ascii="宋体" w:hAnsi="宋体"/>
          <w:b/>
          <w:sz w:val="44"/>
          <w:szCs w:val="44"/>
        </w:rPr>
        <w:t>教师教育课程“双导师制”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指导教师名单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6"/>
        <w:gridCol w:w="1680"/>
        <w:gridCol w:w="3588"/>
        <w:gridCol w:w="1876"/>
        <w:gridCol w:w="1862"/>
      </w:tblGrid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姓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（所在学院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段学科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訾其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克思主义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政治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杨旭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阳市羊山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高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萃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语文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杨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阳市第七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高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委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语文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尹玲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湾湖风景区第七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级教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戴启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学与信息科学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数学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吕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信阳市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教一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方勤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学与信息科学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数学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道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信阳市第九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高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  存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物理电子信息工程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物理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周明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阳市第九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高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沈久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化学化工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中化学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姜明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阳高级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高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崔淑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国语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中英语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徐新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阳市第二高级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高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余运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国语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英语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建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阳市羊山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高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艳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命科学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生物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段卫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阳市第九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高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颜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理科学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中地理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郭元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阳市第一高级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教高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新霞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与信息技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信息技术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/>
              <w:t>张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/>
              <w:t>信阳市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/>
              <w:t>中高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体育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中体育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罗高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阳高级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教一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汪媛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科学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/>
              <w:t>李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/>
              <w:t>信阳市人民政府机关幼儿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/>
              <w:t>中学高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辉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科学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教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前教育</w:t>
            </w:r>
          </w:p>
        </w:tc>
      </w:tr>
      <w:tr>
        <w:trPr>
          <w:trHeight w:val="83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周志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空军工程大学航空机务士官学校幼儿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级教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蔡森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美术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史晓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阳市羊山新区第一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教一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周  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音乐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音乐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葛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阳市第十三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教一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color w:val="FF6600"/>
                <w:sz w:val="24"/>
              </w:rPr>
            </w:pPr>
            <w:r>
              <w:rPr>
                <w:rFonts w:ascii="宋体" w:hAnsi="宋体"/>
                <w:sz w:val="24"/>
              </w:rPr>
              <w:t>张乐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史文化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中历史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沈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阳高级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高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color w:val="FF6600"/>
                <w:sz w:val="24"/>
              </w:rPr>
            </w:pPr>
            <w:r>
              <w:rPr>
                <w:rFonts w:ascii="宋体" w:hAnsi="宋体"/>
                <w:sz w:val="24"/>
              </w:rPr>
              <w:t>李文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教育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语文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周雁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阳市第九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教高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国龙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教育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英语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郭时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阳市第十三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级教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361" w:gutter="0" w:header="0" w:top="2155" w:footer="1474" w:bottom="1531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4040" cy="2171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4040" cy="2171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9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069bb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069bb"/>
    <w:rPr>
      <w:sz w:val="18"/>
      <w:szCs w:val="18"/>
    </w:rPr>
  </w:style>
  <w:style w:type="character" w:styleId="Pagenumber">
    <w:name w:val="page number"/>
    <w:basedOn w:val="DefaultParagraphFont"/>
    <w:qFormat/>
    <w:rsid w:val="002069bb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22d6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069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2069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rsid w:val="002069b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sonormalcxspmiddle" w:customStyle="1">
    <w:name w:val="msonormalcxspmiddle"/>
    <w:basedOn w:val="Normal"/>
    <w:qFormat/>
    <w:rsid w:val="002069b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22d6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140</Words>
  <Characters>799</Characters>
  <CharactersWithSpaces>93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4:00Z</dcterms:created>
  <dc:creator>朱明</dc:creator>
  <dc:description/>
  <dc:language>en-US</dc:language>
  <cp:lastModifiedBy>秦乐阳</cp:lastModifiedBy>
  <cp:lastPrinted>2018-01-19T09:32:00Z</cp:lastPrinted>
  <dcterms:modified xsi:type="dcterms:W3CDTF">2018-01-30T0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