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黑体" w:hAnsi="黑体" w:eastAsia="黑体"/>
          <w:b/>
          <w:b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附件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6-2017</w:t>
      </w:r>
      <w:r>
        <w:rPr>
          <w:rFonts w:ascii="宋体" w:hAnsi="宋体"/>
          <w:b/>
          <w:sz w:val="44"/>
          <w:szCs w:val="44"/>
        </w:rPr>
        <w:t>学年教师教育课程“双导师制”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指导教师名单</w:t>
      </w:r>
    </w:p>
    <w:p>
      <w:pPr>
        <w:pStyle w:val="Normal"/>
        <w:snapToGrid w:val="false"/>
        <w:spacing w:lineRule="exact" w:line="100" w:before="0" w:after="1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4"/>
        <w:gridCol w:w="1508"/>
        <w:gridCol w:w="3591"/>
        <w:gridCol w:w="1759"/>
      </w:tblGrid>
      <w:tr>
        <w:trPr>
          <w:trHeight w:val="7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工作单位（所在学院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段学科</w:t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  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法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政治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魏立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訾其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法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政治</w:t>
            </w:r>
          </w:p>
        </w:tc>
      </w:tr>
      <w:tr>
        <w:trPr>
          <w:trHeight w:val="3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赵树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中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语文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杨  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第七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王雨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学语文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尹玲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湾湖风景区第七小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戴启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学与信息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学数学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潘小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信阳市第三实验小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方勤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学与信息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数学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乔金芬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信阳市第九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王  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学与信息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数学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罗  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冯一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理电子信息工程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学物理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郑玉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李  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理电子信息工程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物理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陈连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沈久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化学化工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高中化学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梅保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一高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查汝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化学化工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高中化学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陈文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一高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崔淑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外国语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学英语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吕  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浉河区教研室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马晓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外国语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英语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刘友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第七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韩艳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生命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生物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朱  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高新区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谢素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生命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生物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段卫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第九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蚩志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城市与环境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地理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陈  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浉河区教研室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向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城市与环境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地理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金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王新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计算机与信息技术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信息技术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禹鹏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孙  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计算机与信息技术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信息技术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赵  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刘  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体育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学体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徐  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张  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体育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学体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钟  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涂湘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美术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中美术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  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蔡森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美术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学美术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朱  燕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第三小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杨  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音乐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学音乐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聂  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第二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周  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音乐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学音乐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徐  展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三小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FF66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庞媛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史文化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中学历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冯汝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color w:val="FF66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王  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史文化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高中历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玉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阳市第一高中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骆丽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育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前教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周志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空军一航院幼儿园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汪媛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育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前教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  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市政府幼儿园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许远理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育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前教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湘弘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师附小幼儿园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361" w:gutter="0" w:header="0" w:top="2155" w:footer="1474" w:bottom="1531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4040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4040" cy="217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9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069bb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069bb"/>
    <w:rPr>
      <w:sz w:val="18"/>
      <w:szCs w:val="18"/>
    </w:rPr>
  </w:style>
  <w:style w:type="character" w:styleId="Pagenumber">
    <w:name w:val="page number"/>
    <w:basedOn w:val="DefaultParagraphFont"/>
    <w:qFormat/>
    <w:rsid w:val="002069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069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2069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2069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sonormalcxspmiddle" w:customStyle="1">
    <w:name w:val="msonormalcxspmiddle"/>
    <w:basedOn w:val="Normal"/>
    <w:qFormat/>
    <w:rsid w:val="002069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9</Words>
  <Characters>967</Characters>
  <CharactersWithSpaces>113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4:00Z</dcterms:created>
  <dc:creator>朱明</dc:creator>
  <dc:description/>
  <dc:language>en-US</dc:language>
  <cp:lastModifiedBy>朱明</cp:lastModifiedBy>
  <dcterms:modified xsi:type="dcterms:W3CDTF">2016-09-1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