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信阳师范学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校级教学成果奖获奖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3605"/>
        <w:gridCol w:w="961"/>
        <w:gridCol w:w="2610"/>
        <w:gridCol w:w="1110"/>
      </w:tblGrid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持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导师”指导下的生物专业师范生教育教学能力训练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艳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教师网络学习和教学实践相结合的混合学习模式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务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教师教育类专业转型发展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道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高师音乐教育实践教学模式改革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胧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与舞蹈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TPACK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的中小学教师信息技术应用能力培训模式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育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科学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范生教育教学能力训练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教育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范生教学实践能力训练的文化人类学研究——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顶岗实习田野考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雪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科学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教育文化建设的研究与实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涂友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电子工程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词元曲经典的解读与传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中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微分方程教学改革探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学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心理健康教育教师专业化发展的问题与对策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耀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科学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范生教育教学能力训练研究——基于语言社会学视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亚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学与社会学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等师范院校音乐学（教师教育）专业课程标准体系建设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务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背景下河南省中小学教师教育信息化能力提升的策略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艳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微课设计、开发与应用的职前教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TPACK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能力培养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云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报编辑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型城镇化进程中的河南省农村基础教育的生态发展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导师制下高师院校教师养成教育创新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芦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文化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师院校教师口语课程教学改革与实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传媒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校物理教师教育专业的人文素质培养实践创新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电子工程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</w:tbl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1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  <w:softHyphen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  <w:softHyphen/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dc:language>en-US</dc:language>
  <cp:lastModifiedBy>user</cp:lastModifiedBy>
  <cp:lastPrinted>2018-06-06T15:28:00Z</cp:lastPrinted>
  <dcterms:modified xsi:type="dcterms:W3CDTF">2018-06-06T10:20:08Z</dcterms:modified>
  <cp:revision>84</cp:revision>
  <dc:subject/>
  <dc:title>信院字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