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jc w:val="center"/>
        <w:rPr/>
      </w:pPr>
      <w:r>
        <w:rPr>
          <w:rFonts w:ascii="黑体;SimHei" w:hAnsi="黑体;SimHei" w:eastAsia="黑体;SimHei"/>
          <w:sz w:val="36"/>
          <w:szCs w:val="36"/>
        </w:rPr>
        <w:t>信阳师范学院教学工作学生信息员工作职责</w:t>
      </w:r>
    </w:p>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教学工作学生信息员应及时反馈我校在教学工作情况和教学改革中的经验及存在的问题：</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课堂教学方面：客观公正地反映任课教师教学责任心，上课准备情况，教学内容安排、板书、语言表达、仪表举止、教学方法与手段的运用，辅导答疑及作业批改情况；能否做到教书育人，调动学生学习积极性，着眼于培养学生能力与素质及学生学习和科研的引导，介绍最新学科知识及学科前沿动态；上课纪律情况（迟到、早退、旷课、课堂秩序等）；教学效果等。　　</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 xml:space="preserve">反映学生对教学管理部门工作（包括教学管理制度的制定与实施、教学活动的组织、教学质量管理等）的意见和建议。反映学生对教学计划、教学内容、教学方法及手段等方面的意见和建议。 </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实践教学方面，包括：见习、毕业实习、专业实习、专业调查、学生科研状况、论文写作与答辩及专业竞赛等活动的成绩与问题。 　　</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反映学生在教学活动中存在的问题；学生课内外学习动态，反映学生及家长对学校办学的意见和建议。　　</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学校教学基本设施的使用情况与问题，包括：教室、自习室、实验室、图书资料、多媒体音响和照明等教学条件。　　</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41:00Z</dcterms:created>
  <dc:creator>Administrator</dc:creator>
  <dc:description/>
  <cp:keywords/>
  <dc:language>en-US</dc:language>
  <cp:lastModifiedBy>freeuser</cp:lastModifiedBy>
  <dcterms:modified xsi:type="dcterms:W3CDTF">2017-11-08T03:41:00Z</dcterms:modified>
  <cp:revision>2</cp:revision>
  <dc:subject/>
  <dc:title/>
</cp:coreProperties>
</file>