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单位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填写后上传至申报管理系统，支撑材料一并通过申报管理系统上传，不再上报纸质材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val="zh-CN"/>
        </w:rPr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/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176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6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cp:keywords/>
  <dc:language>en-US</dc:language>
  <cp:lastModifiedBy>李文田</cp:lastModifiedBy>
  <cp:lastPrinted>2013-05-24T11:10:00Z</cp:lastPrinted>
  <dcterms:modified xsi:type="dcterms:W3CDTF">2017-09-30T03:09:00Z</dcterms:modified>
  <cp:revision>133</cp:revision>
  <dc:subject/>
  <dc:title/>
</cp:coreProperties>
</file>