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66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国培计划”——河南省农村中小学幼儿园教师培训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绩效考评表（暂行）</w:t>
      </w:r>
    </w:p>
    <w:p>
      <w:pPr>
        <w:pStyle w:val="Normal"/>
        <w:snapToGrid w:val="false"/>
        <w:ind w:left="178" w:right="766" w:hanging="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 xml:space="preserve">培训院校：                                     考评时间：                  </w:t>
      </w:r>
      <w:r>
        <w:rPr/>
        <w:t>考评组组长（签名）：</w:t>
      </w:r>
    </w:p>
    <w:tbl>
      <w:tblPr>
        <w:tblW w:w="132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54"/>
        <w:gridCol w:w="2754"/>
        <w:gridCol w:w="4185"/>
        <w:gridCol w:w="2170"/>
        <w:gridCol w:w="775"/>
        <w:gridCol w:w="11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一级指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二级指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评价内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评分标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评价方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分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制度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8"/>
                <w:szCs w:val="21"/>
              </w:rPr>
              <w:t>学校各级部门（教学、医疗、后勤等）制度健全，分工合理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有分管校长主抓，各管理部门分工详细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有分管领导，管理分工笼统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无分工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制定有完善的考勤、激励等考核制度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制度健全，落实到位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有制度，基本落实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无制度或有制度没落实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过程管理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设有专职班主任，并能充分发挥服务和管理作用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完全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没有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员报到情况及时与地市沟通，认真督促学员及时报到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学员报到三天内通报报到情况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一周内通报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无沟通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按文件规定完成课题立项、结项工作，过程规范、保证质量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按时完成立项和结项工作，信息填写规范，水平高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按时完成立项结项工作，水平一般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不能按时完成立项和结项工作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18"/>
          <w:szCs w:val="18"/>
        </w:rPr>
      </w:pPr>
      <w:r>
        <w:br w:type="page"/>
      </w:r>
      <w:r>
        <w:rPr>
          <w:rFonts w:eastAsia="仿宋_GB2312" w:cs="Times New Roman" w:ascii="Times New Roman" w:hAnsi="Times New Roman"/>
          <w:sz w:val="18"/>
          <w:szCs w:val="18"/>
        </w:rPr>
      </w:r>
    </w:p>
    <w:tbl>
      <w:tblPr>
        <w:tblW w:w="132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54"/>
        <w:gridCol w:w="2754"/>
        <w:gridCol w:w="4185"/>
        <w:gridCol w:w="2170"/>
        <w:gridCol w:w="775"/>
        <w:gridCol w:w="1191"/>
      </w:tblGrid>
      <w:tr>
        <w:trPr>
          <w:trHeight w:val="85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分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过程管理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员信息填写完整，档案材料完整规范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建立有学员档案，信息完整规范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学员信息填写基本完整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学员信息填写不完整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按时足额发放学员生活补贴，食宿安全、卫生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完全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没有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组织学员开展丰富有趣的业余活动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有计划开展丰富的业余活动且收效良好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偶尔开展业余活动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从没组织业余活动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2"/>
                <w:szCs w:val="21"/>
              </w:rPr>
              <w:t>配备“国培”专用教室，学习环境安静、舒适，条件良好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有专用学习教室，条件舒适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有专用教室，条件简陋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无专用教室，条件简陋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实地查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图书馆或资料室对学员开放，借阅方便并为学员提供上网条件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周末和业余时间为学员开放并具有上网条件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周末为学员开放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做不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实地查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优选并按时上报培训课程资源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优质课程资源达</w:t>
            </w:r>
            <w:r>
              <w:rPr>
                <w:rFonts w:eastAsia="仿宋_GB2312" w:cs="Times New Roma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Times New Roman" w:eastAsia="仿宋_GB2312"/>
                <w:szCs w:val="21"/>
              </w:rPr>
              <w:t>以上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优质课程资源达</w:t>
            </w:r>
            <w:r>
              <w:rPr>
                <w:rFonts w:eastAsia="仿宋_GB2312" w:cs="Times New Roman" w:ascii="仿宋_GB2312" w:hAnsi="仿宋_GB2312"/>
                <w:szCs w:val="21"/>
              </w:rPr>
              <w:t>30%——70%</w:t>
            </w: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优质课程资源达</w:t>
            </w:r>
            <w:r>
              <w:rPr>
                <w:rFonts w:eastAsia="仿宋_GB2312" w:cs="Times New Roma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Times New Roman" w:eastAsia="仿宋_GB2312"/>
                <w:szCs w:val="21"/>
              </w:rPr>
              <w:t>以下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以学校名义编写综合简报，每期按时完成并上报三期以上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每个专业按时完成三期以上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每个专业按时完成</w:t>
            </w:r>
            <w:r>
              <w:rPr>
                <w:rFonts w:eastAsia="仿宋_GB2312" w:cs="Times New Roman" w:ascii="仿宋_GB2312" w:hAnsi="仿宋_GB2312"/>
                <w:szCs w:val="21"/>
              </w:rPr>
              <w:t>1——3</w:t>
            </w:r>
            <w:r>
              <w:rPr>
                <w:rFonts w:ascii="仿宋_GB2312" w:hAnsi="仿宋_GB2312" w:cs="Times New Roman" w:eastAsia="仿宋_GB2312"/>
                <w:szCs w:val="21"/>
              </w:rPr>
              <w:t>期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从未编写简报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费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１０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firstLine="309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费管理、使用规范，未向学员收取任何费用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完全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做不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分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学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１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培训目标明确，针对性强，贴近培训对象，效果良好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严格按照《方案》精神组织教学，效果良好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落实《方案》精神，效果一般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没有执行《方案》精神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培训活动丰富多彩，时间安排科学合理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有丰富的学习考察活动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有少量的学习考察活动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无学习考察活动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学员意见，积极改进教学活动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认真听取学员意见，积极改进教学活动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听取学员意见和改进教学比较被动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不听取学员意见改进教学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家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省域外教学专家不少于三分之一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完全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没有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线优秀教师（教研员）不少于百分之四十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完全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没有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校专业教师教学水平高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教学水平高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教学水平一般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教学水平差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家团队总体教学水平高，安排科学，搭配合理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效果良好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效果一般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效果很差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，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顶岗实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顶岗实习制度健全，实习生整体素质高，专业能力强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有完善的顶岗实习制度，实习生综合素质高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有制度，基本能保证实习生素质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无制度，不能保证实习生素质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8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8"/>
                <w:szCs w:val="21"/>
              </w:rPr>
              <w:t>足额安排顶岗实习生，提前到岗延迟返校，中途不调整学生，保质保量完成实习任务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完全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没有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影子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８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教育实践实施方案和管理制度，实践基地稳定，教学实力强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方案可行，落实到位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方案基本落实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方案没有落实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安排合理且不少于一个月，指导教师责任心强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完全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做不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员融入实践学校，参与正常教学活动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完全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基本做到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做不到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Cs w:val="21"/>
              </w:rPr>
              <w:t>０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员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１０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员对培训内容、培训方式高度认同，专业学习理论水平高，启发性强，学员培训期望和培训需要能够得到满足，培训收获大，效果满意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学员对培训满意度达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仿宋_GB2312" w:hAnsi="仿宋_GB2312" w:cs="Times New Roman" w:eastAsia="仿宋_GB2312"/>
                <w:szCs w:val="21"/>
              </w:rPr>
              <w:t>以上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学员对培训满意度达</w:t>
            </w:r>
            <w:r>
              <w:rPr>
                <w:rFonts w:eastAsia="仿宋_GB2312" w:cs="Times New Roman" w:ascii="仿宋_GB2312" w:hAnsi="仿宋_GB2312"/>
                <w:szCs w:val="21"/>
              </w:rPr>
              <w:t>80%——95%</w:t>
            </w: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</w:t>
            </w:r>
            <w:r>
              <w:rPr>
                <w:rFonts w:ascii="仿宋_GB2312" w:hAnsi="仿宋_GB2312" w:cs="Times New Roman" w:eastAsia="仿宋_GB2312"/>
                <w:szCs w:val="21"/>
              </w:rPr>
              <w:t>学员对培训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满意度达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仿宋_GB2312" w:hAnsi="仿宋_GB2312" w:cs="Times New Roman" w:eastAsia="仿宋_GB2312"/>
                <w:szCs w:val="21"/>
              </w:rPr>
              <w:t>以下（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特色与创新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在培训方式、方法、管理上有显著特色，且取得了明显效果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Times New Roman" w:eastAsia="仿宋_GB2312"/>
                <w:szCs w:val="21"/>
              </w:rPr>
              <w:t>有创新且效果良好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Times New Roman" w:eastAsia="仿宋_GB2312"/>
                <w:szCs w:val="21"/>
              </w:rPr>
              <w:t>有创新但效果一般（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Times New Roman" w:eastAsia="仿宋_GB2312"/>
                <w:szCs w:val="21"/>
              </w:rPr>
              <w:t>没有创新且效果差（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取汇报查阅资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总分合计（</w:t>
            </w:r>
            <w:r>
              <w:rPr>
                <w:rFonts w:eastAsia="仿宋_GB2312" w:cs="Times New Roma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</w:rPr>
              <w:t>分）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注：本绩效考评表待教育部相关管理办法下达后即时修订）</w:t>
      </w:r>
    </w:p>
    <w:p>
      <w:pPr>
        <w:pStyle w:val="Normal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7:00Z</dcterms:created>
  <dc:creator>User</dc:creator>
  <dc:description/>
  <cp:keywords/>
  <dc:language>en-US</dc:language>
  <cp:lastModifiedBy>User</cp:lastModifiedBy>
  <cp:lastPrinted>2013-12-06T08:59:00Z</cp:lastPrinted>
  <dcterms:modified xsi:type="dcterms:W3CDTF">2013-12-06T07:57:00Z</dcterms:modified>
  <cp:revision>2</cp:revision>
  <dc:subject/>
  <dc:title/>
</cp:coreProperties>
</file>