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sz w:val="32"/>
          <w:szCs w:val="32"/>
        </w:rPr>
        <w:t>信阳师范学院课程重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  <w:lang w:val="en-US" w:eastAsia="zh-CN"/>
        </w:rPr>
        <w:t xml:space="preserve">--         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val="en-US" w:eastAsia="zh-CN"/>
        </w:rPr>
        <w:t>学年第    学期</w:t>
      </w: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  <w:lang w:eastAsia="zh-CN"/>
        </w:rPr>
        <w:t>）</w:t>
      </w:r>
    </w:p>
    <w:tbl>
      <w:tblPr>
        <w:tblW w:w="874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60"/>
        <w:gridCol w:w="1153"/>
        <w:gridCol w:w="377"/>
        <w:gridCol w:w="747"/>
        <w:gridCol w:w="938"/>
        <w:gridCol w:w="2295"/>
      </w:tblGrid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  <w:lang w:val="en-US" w:eastAsia="zh-CN"/>
              </w:rPr>
              <w:t>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原修读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首次重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030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近现代史纲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-2016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克思主义学院</w:t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分总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需缴</w:t>
            </w:r>
            <w:r>
              <w:rPr>
                <w:b/>
                <w:bCs/>
                <w:sz w:val="24"/>
              </w:rPr>
              <w:t>重修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1859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课单位意见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审核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加盖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秘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加盖公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所有网上重修报名的学生必须填写并上交表格，经学院教学秘书初审后（对于非本学院开设的课程还需经过开课单位教学秘书审查），上交至学生所在学院教学办公室（再次重修的学生需缴费后上交），由学院收齐存档，并填写《信阳师范学院本科学生重修申请汇总表》并报送至教务科。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首次重修的课程不需缴费，再次重修的需经学院审核，并在需缴重修费用总计栏填入应缴费用（元），财务处签字盖章后，再上交至学院以便汇总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shanlys</cp:lastModifiedBy>
  <cp:lastPrinted>2019-03-11T15:00:00Z</cp:lastPrinted>
  <dcterms:modified xsi:type="dcterms:W3CDTF">2019-03-12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