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www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教学质量考评优秀教师名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排名不分先后）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克思主义学院： 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李  蕊  程  林  刘  征  李桂红  谷  茵  王瑞芳  丁  静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冯正强  张  冉  任瑞敏  郑波辉  王帆宇  刘玉军  吴乐杨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礼  高国栋  李振东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徐洪军  江中云  王萃萃  杨德贵  姜玉平  谢俊涛  赵  婧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刘  凤  牛  利  萧晟洁  方志红  樊会芹  陶广学  吕东亮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贤敏  王委艳  朱敏霞  许中荣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数学与统计学院： 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王  霞  李  柱  师向云  张  萍  刘守宗  黄封林  孙兰银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黄明湛  张留伟  张艳艳  韩英波  陶有德 周学勇  黄承代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园园  李连兵  彭舜磊  汪学海  刘庆升  张小霞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物理电子工程学院： 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张杰磊  孙金土  畅宁波  王春雷  李盈傧  葛力新  闫海龙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彭  涛  杨文超  陈新武  黄文霞  范春凤  连帅彬  李  存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王栋臣  刘  慧  张彦飞  李委委  孙秋菊  张  超  仓玉萍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克  张东玲  冯一兵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曹俊涛  许春萱  刘会俏  甘  甜  王红军  张行程  于永生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马  稳  姜  勇  曹新华  王丽霞  朱建君  饶伟浩  裴  强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陈东辉  曾小兰  刘小刚  吴志伟  孙俊永  赵祥华  马献涛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彰  曹康哲  姜通武  张  钰  许  婧  汪  珊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李明晔  王辰玲  余永锋  程明莲  曹  悦  宋冬梅  赵  勤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晏少杰  郭  敏  李  静  李小静  傅  翀  周  江  任  芳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颖  柏孟仁  吴桂辉  刘海军  汪凡凡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韩艳婷  田  华  王  磊  宫安东  吴  昊  杜宏涛  彭  波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张在宝  张  伟  荆胜利  崔继来  许  威  李金涛  朱鑫鑫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新强  于同雷  王天文  周棋赢  黄洁萍  魏雪锋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科学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史兴俊  牛继强  闫军辉  赵承美  翟慧敏  蚩志锋  高军波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武黎黎  陈时雨  颜  俊  张兵兵  严育通  徐  丰  周  沙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朱  伟  刘明华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与土木工程学院：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鹏玲  熊瑞生  李建楠  张宗领  高洪波  王士革  王  颂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与信息技术学院：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艳歌  刘正辉  李国梁  马行坡  何  为  张  健  陈旭生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钰  王亚坤  李  蕾  宋俊辉  樊建伟  张  奎  乐洪舟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 xml:space="preserve">宣贺君  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学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  辉  杨书想  方晓波  李  俊  谌  玲  孔  栋  徐孝新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跃芳  叶思聪  张  龙  耿丽辉  乌力雅苏  魏占军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贵  万  强  余欢欢  康  俊  曹江宁  韩月华  陈冀伟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李明伟  胡宝珠  彭荣胜  郭军升  张晓峰  江晓晗  李晓英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奎  李洋洋  卢丽文  何  慧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王德华  张  娟  杨晶伟  刘  波  王保华  肖  丽  周永奇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 xml:space="preserve">曹海波  刘庭友  张  翔  曹  磊  吴志远  肖  爽  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邢思珍  方  旭  张育桂  徐  亮  吕振勇  丁  倩  李慧丽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郭  勇  刘  萱  魏  华  刘  琦  张立春  卢  强  岳鹏飞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媛媛  张耀庭  杨建朝  郑雪松  金云波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与设计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锁武通  张  涛  张卫平  郑  蔚  许东兵  栗跃崇  李小滨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波  饶海虹  朝  晨  蔡森林  陈  馨  刘文忠  张  敏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与舞蹈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武治国  周  骏  陈依雯  贾  芳  段新惠  冯志东  史昀冉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建飞  罗一鸣  张锦锋  刘红侠  牛媛媛  任  远  陈  楠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健  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文化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王  伟  刘  阳  肖红兵  肖文超  李军辉  李晓波  尹全海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乐锋  田青刚  芦  敏  纪昌兰  姚  磊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江远方  彭  勃  范少华  岳利莎  孟祥笑  陈  莉  张世海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韦儒  张雅玲  郑  坤  王振海  周  强  李文英  尚  弦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刚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与社会学学院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曾  威  张  宇  李小侠  何  强  刘文君  古瑞华  王  灿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方旭东  杜  晓  蔡  瑾  姚  洁  祁中山  胡宏琴  王生斌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艳红  朱进芳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外语部：</w:t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胡杨玲  沈  军  吴向东  王国喜  董保卫  刘  晶  刘  伟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梅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信息与计算中心：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晋  余  欣  谈  静  袁晓亚  李  晶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教育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国龙  付永昌  张祥耀  谭阿明  申  盼  巫梦晓  孙  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胧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教育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雨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节能材料河南省协同创新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赵志强  李彦磊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6:00Z</dcterms:created>
  <dc:creator>Administrator</dc:creator>
  <dc:description/>
  <cp:keywords/>
  <dc:language>en-US</dc:language>
  <cp:lastModifiedBy>Lenovo</cp:lastModifiedBy>
  <cp:lastPrinted>2018-06-19T11:50:00Z</cp:lastPrinted>
  <dcterms:modified xsi:type="dcterms:W3CDTF">2019-07-02T09:32:00Z</dcterms:modified>
  <cp:revision>405</cp:revision>
  <dc:subject/>
  <dc:title/>
</cp:coreProperties>
</file>