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54355</wp:posOffset>
                </wp:positionV>
                <wp:extent cx="1160145" cy="710565"/>
                <wp:effectExtent l="1905" t="3175" r="1905" b="3175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710640"/>
                          <a:chOff x="0" y="0"/>
                          <a:chExt cx="1160280" cy="71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71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45000"/>
                            <a:ext cx="256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84320"/>
                            <a:ext cx="256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86920"/>
                            <a:ext cx="256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424080"/>
                            <a:ext cx="25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5.15pt;margin-top:43.65pt;width:91.3pt;height:55.9pt" coordorigin="-103,873" coordsize="1826,1118">
                <v:line id="shape_0" from="-103,873" to="1723,1991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944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163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325;width:4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541;width:40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/>
        <w:t>级教师教育专业学生微格教学技能训练安排表</w:t>
      </w:r>
    </w:p>
    <w:tbl>
      <w:tblPr>
        <w:tblW w:w="14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74"/>
        <w:gridCol w:w="3074"/>
        <w:gridCol w:w="3074"/>
        <w:gridCol w:w="2968"/>
      </w:tblGrid>
      <w:tr>
        <w:trPr>
          <w:trHeight w:val="11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196840</wp:posOffset>
                      </wp:positionV>
                      <wp:extent cx="1199515" cy="791845"/>
                      <wp:effectExtent l="1905" t="3175" r="1905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92000"/>
                                <a:chOff x="0" y="0"/>
                                <a:chExt cx="119952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5076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20592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2004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73760"/>
                                  <a:ext cx="26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-409.2pt;width:94.4pt;height:62.3pt" coordorigin="-103,-8184" coordsize="1888,1246">
                      <v:line id="shape_0" from="-103,-8184" to="1785,-693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2;top:-8104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2;top:-786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-768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-7438;width:4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</w:tr>
      <w:tr>
        <w:trPr>
          <w:trHeight w:val="12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班（</w:t>
            </w:r>
            <w:r>
              <w:rPr>
                <w:rFonts w:eastAsia="仿宋_GB2312" w:ascii="仿宋_GB2312" w:hAnsi="仿宋_GB2312"/>
                <w:szCs w:val="21"/>
              </w:rPr>
              <w:t>WG101-10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国际教育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教育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微格教室分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9740</wp:posOffset>
                </wp:positionV>
                <wp:extent cx="8216900" cy="4295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026"/>
                              <w:gridCol w:w="3533"/>
                              <w:gridCol w:w="2937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容纳学生人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容纳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7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2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3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4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5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6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338.2pt;mso-wrap-distance-left:9pt;mso-wrap-distance-right:9pt;mso-wrap-distance-top:0pt;mso-wrap-distance-bottom:0pt;margin-top:136.2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026"/>
                        <w:gridCol w:w="3533"/>
                        <w:gridCol w:w="2937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容纳学生人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容纳学生人数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1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7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2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3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4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5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6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dell</dc:creator>
  <dc:description/>
  <cp:keywords/>
  <dc:language>en-US</dc:language>
  <cp:lastModifiedBy>朱明</cp:lastModifiedBy>
  <cp:lastPrinted>2017-03-06T11:04:00Z</cp:lastPrinted>
  <dcterms:modified xsi:type="dcterms:W3CDTF">2019-03-22T01:48:00Z</dcterms:modified>
  <cp:revision>77</cp:revision>
  <dc:subject/>
  <dc:title>信院教发【2013】03号</dc:title>
</cp:coreProperties>
</file>