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信阳师范学院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课程类项目立项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1"/>
        <w:gridCol w:w="5814"/>
        <w:gridCol w:w="1062"/>
        <w:gridCol w:w="2911"/>
        <w:gridCol w:w="1328"/>
      </w:tblGrid>
      <w:tr>
        <w:trPr>
          <w:trHeight w:val="30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品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享课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人文地理学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义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环境科学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艺用人体解剖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国际贸易学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静波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化工原理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性坤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人体解剖生理学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敬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基础会计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珍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文学概论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东亮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高等代数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余旺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定向运动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翔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计算机网络原理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英汉互译系列课程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曹万忠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中国教育史》精品资源共享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语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范课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绩效管理》双语教学示范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梓一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计算机组成原理》双语教学示范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银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》双语教学示范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帅彬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工程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有机波谱分析》双语教学示范课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品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数据结构》精品视频公开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淑礼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奥尔夫音乐教学法》精品视频公开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宋词元曲经典的解读与传播》精品视频公开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中云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视听语言》精品视频公开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霞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市场营销专业核心课程导论》精品视频公开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余根强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大学文科数学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娟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大学计算机基础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华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信息与计算中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新世纪大学英语视听说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军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外语教学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大学语文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传凯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美术鉴赏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4:00Z</dcterms:created>
  <dc:creator>祁传达</dc:creator>
  <dc:description/>
  <cp:keywords/>
  <dc:language>en-US</dc:language>
  <cp:lastModifiedBy>user</cp:lastModifiedBy>
  <dcterms:modified xsi:type="dcterms:W3CDTF">2016-05-23T10:04:00Z</dcterms:modified>
  <cp:revision>2</cp:revision>
  <dc:subject/>
  <dc:title/>
</cp:coreProperties>
</file>