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2016-2017</w:t>
      </w:r>
      <w:r>
        <w:rPr>
          <w:rFonts w:ascii="宋体" w:hAnsi="宋体"/>
          <w:b/>
          <w:sz w:val="32"/>
          <w:szCs w:val="32"/>
        </w:rPr>
        <w:t>学年教师教育课程“双导师制”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优秀指导教师名单</w:t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34"/>
        <w:gridCol w:w="1508"/>
        <w:gridCol w:w="3591"/>
        <w:gridCol w:w="1759"/>
      </w:tblGrid>
      <w:tr>
        <w:trPr>
          <w:trHeight w:val="756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作单位（所在学院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contextualSpacing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学段学科</w:t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涂湘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美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美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张  旋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李  蕊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政法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政治</w:t>
            </w:r>
          </w:p>
        </w:tc>
      </w:tr>
      <w:tr>
        <w:trPr>
          <w:trHeight w:val="38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魏立荣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汪媛媛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教育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前教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李  芳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市政府幼儿园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周  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音乐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小学音乐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徐  展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第三小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王  娟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数学与信息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数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罗  琪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</w:t>
            </w:r>
            <w:bookmarkStart w:id="0" w:name="_GoBack"/>
            <w:bookmarkEnd w:id="0"/>
            <w:r>
              <w:rPr>
                <w:rFonts w:ascii="宋体" w:hAnsi="宋体"/>
                <w:color w:val="000000" w:themeColor="text1"/>
                <w:sz w:val="24"/>
              </w:rPr>
              <w:t>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冯一兵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物理电子信息工程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物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郑玉梅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7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方勤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数学与信息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数学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乔金芬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第九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张向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城市与环境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地理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李金枝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浉河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崔淑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外国语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英语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吕  丽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浉河区教研室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王新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计算机与信息技术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信息技术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禹鹏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张  翔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体育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学体育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钟  浩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訾其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政法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政治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赵树勇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lineRule="exact" w:line="460" w:beforeAutospacing="0" w:before="0" w:afterAutospacing="0" w:after="0"/>
              <w:jc w:val="center"/>
              <w:rPr>
                <w:color w:val="000000" w:themeColor="text1"/>
              </w:rPr>
            </w:pPr>
            <w:r>
              <w:rPr>
                <w:bCs/>
                <w:color w:val="000000" w:themeColor="text1"/>
              </w:rPr>
              <w:t>信阳市羊山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江中云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文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语文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杨  漾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第七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韩艳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生命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生物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朱  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信阳市高新区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谢素霞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color w:val="000000" w:themeColor="text1"/>
                <w:sz w:val="24"/>
              </w:rPr>
            </w:pPr>
            <w:r>
              <w:rPr>
                <w:rFonts w:ascii="宋体" w:hAnsi="宋体"/>
                <w:color w:val="000000" w:themeColor="text1"/>
                <w:sz w:val="24"/>
              </w:rPr>
              <w:t>生命科学学院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初中生物</w:t>
            </w:r>
          </w:p>
        </w:tc>
      </w:tr>
      <w:tr>
        <w:trPr>
          <w:trHeight w:val="53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段卫东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信阳市第九中学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 w:before="0" w:after="0"/>
              <w:contextualSpacing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361" w:gutter="0" w:header="0" w:top="2155" w:footer="1474" w:bottom="1531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74040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pt;height:17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9b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069bb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069bb"/>
    <w:rPr>
      <w:sz w:val="18"/>
      <w:szCs w:val="18"/>
    </w:rPr>
  </w:style>
  <w:style w:type="character" w:styleId="Pagenumber">
    <w:name w:val="page number"/>
    <w:basedOn w:val="DefaultParagraphFont"/>
    <w:qFormat/>
    <w:rsid w:val="002069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069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2069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uiPriority w:val="99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Msonormalcxspmiddle" w:customStyle="1">
    <w:name w:val="msonormalcxspmiddle"/>
    <w:basedOn w:val="Normal"/>
    <w:qFormat/>
    <w:rsid w:val="002069bb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88</Words>
  <Characters>503</Characters>
  <CharactersWithSpaces>59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4:00Z</dcterms:created>
  <dc:creator>朱明</dc:creator>
  <dc:description/>
  <dc:language>en-US</dc:language>
  <cp:lastModifiedBy>李文田</cp:lastModifiedBy>
  <dcterms:modified xsi:type="dcterms:W3CDTF">2017-06-26T0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