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-199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信阳师范学院开设公共选修课申请表</w:t>
      </w:r>
    </w:p>
    <w:tbl>
      <w:tblPr>
        <w:tblW w:w="89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361"/>
        <w:gridCol w:w="409"/>
        <w:gridCol w:w="2443"/>
        <w:gridCol w:w="5"/>
        <w:gridCol w:w="1549"/>
        <w:gridCol w:w="2"/>
        <w:gridCol w:w="2754"/>
        <w:gridCol w:w="270"/>
      </w:tblGrid>
      <w:tr>
        <w:trPr>
          <w:trHeight w:val="60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课教师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名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课学期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春季    □秋季</w:t>
            </w:r>
          </w:p>
        </w:tc>
      </w:tr>
      <w:tr>
        <w:trPr>
          <w:trHeight w:val="60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课程英文名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所在教学单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课程所属模块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级容量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独立讲授的必修或限选课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课学期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效果</w:t>
            </w:r>
          </w:p>
        </w:tc>
      </w:tr>
      <w:tr>
        <w:trPr>
          <w:trHeight w:val="63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开设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简介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所在教学单位意见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副院长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副主任签名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color w:val="000000"/>
                <w:szCs w:val="21"/>
              </w:rPr>
              <w:t>章）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95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务处意见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处长签名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color w:val="000000"/>
                <w:szCs w:val="21"/>
              </w:rPr>
              <w:t>章）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23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说明：理论课课程教学班最大容量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。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b/>
          <w:b/>
          <w:sz w:val="15"/>
          <w:szCs w:val="15"/>
        </w:rPr>
      </w:pPr>
      <w:r>
        <w:rPr>
          <w:rFonts w:eastAsia="仿宋_GB2312" w:cs="宋体" w:ascii="仿宋_GB2312" w:hAnsi="仿宋_GB2312"/>
          <w:b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0" w:top="133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7:00Z</dcterms:created>
  <dc:creator>微软用户</dc:creator>
  <dc:description/>
  <dc:language>en-US</dc:language>
  <cp:lastModifiedBy>shanlys</cp:lastModifiedBy>
  <cp:lastPrinted>2019-06-19T08:46:00Z</cp:lastPrinted>
  <dcterms:modified xsi:type="dcterms:W3CDTF">2019-06-20T00:41:42Z</dcterms:modified>
  <cp:revision>16</cp:revision>
  <dc:subject/>
  <dc:title>信院字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