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            2017</w:t>
      </w:r>
      <w:r>
        <w:rPr>
          <w:rFonts w:ascii="黑体;SimHei" w:hAnsi="黑体;SimHei" w:cs="黑体;SimHei" w:eastAsia="黑体;SimHei"/>
          <w:sz w:val="36"/>
          <w:szCs w:val="36"/>
        </w:rPr>
        <w:t>年度各教学单位本科教学工作相关信息统计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2520"/>
        <w:gridCol w:w="2340"/>
      </w:tblGrid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批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量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（及以上）专业综合改革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（及以上）教学工程项目、教学成果等项目奖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（及以上）教学改革立项、学科技能竞赛获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考研率增量、专业相关证书获得率增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8"/>
          <w:szCs w:val="28"/>
        </w:rPr>
        <w:t>本表是根据《信阳师范学院目标管理与绩效考评实施办法》中《教学单位绩效考评表》的考核要求设计的，请各教学单位认真填报，相关项目要附正式批文或证书原件，并做好增量填写说明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531" w:right="1440" w:gutter="0" w:header="0" w:top="1389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0:00Z</dcterms:created>
  <dc:creator>Administrator</dc:creator>
  <dc:description/>
  <cp:keywords/>
  <dc:language>en-US</dc:language>
  <cp:lastModifiedBy>李宝峰</cp:lastModifiedBy>
  <cp:lastPrinted>2017-11-16T10:05:00Z</cp:lastPrinted>
  <dcterms:modified xsi:type="dcterms:W3CDTF">2017-11-16T02:42:00Z</dcterms:modified>
  <cp:revision>88</cp:revision>
  <dc:subject/>
  <dc:title/>
</cp:coreProperties>
</file>