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信阳师范学院《大学计算机基础》课程免修考试报名表</w:t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学院：               （签章）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77"/>
        <w:gridCol w:w="2880"/>
        <w:gridCol w:w="164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44"/>
              </w:rPr>
            </w:r>
          </w:p>
        </w:tc>
      </w:tr>
    </w:tbl>
    <w:p>
      <w:pPr>
        <w:pStyle w:val="Normal"/>
        <w:spacing w:lineRule="exact" w:line="52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卢向礼</cp:lastModifiedBy>
  <dcterms:modified xsi:type="dcterms:W3CDTF">2017-10-09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