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校长教学质量奖拟获奖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单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淑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与信息技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  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  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  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中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  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与统计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与舞蹈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外语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  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理电子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3:00Z</dcterms:created>
  <dc:creator>刘喜元</dc:creator>
  <dc:description/>
  <dc:language>en-US</dc:language>
  <cp:lastModifiedBy>shanlys</cp:lastModifiedBy>
  <cp:lastPrinted>2018-06-20T10:27:00Z</cp:lastPrinted>
  <dcterms:modified xsi:type="dcterms:W3CDTF">2018-06-20T02:42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