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156"/>
        <w:ind w:firstLine="1124"/>
        <w:jc w:val="both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信阳师范学院</w:t>
      </w:r>
      <w:r>
        <w:rPr>
          <w:rFonts w:eastAsia="宋体"/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度优秀基层教学组织名单</w:t>
      </w:r>
    </w:p>
    <w:tbl>
      <w:tblPr>
        <w:tblW w:w="9584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52"/>
        <w:gridCol w:w="1392"/>
        <w:gridCol w:w="2696"/>
      </w:tblGrid>
      <w:tr>
        <w:trPr>
          <w:trHeight w:val="4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</w:rPr>
              <w:t>基层教学组织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</w:rPr>
              <w:t>隶属单位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思想政治教育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李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蕊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马克思主义学院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毛泽东思想和中国特色社会主义</w:t>
            </w:r>
            <w:r>
              <w:rPr>
                <w:color w:val="000000"/>
                <w:sz w:val="21"/>
                <w:szCs w:val="21"/>
                <w:lang w:eastAsia="zh-CN"/>
              </w:rPr>
              <w:t>理论</w:t>
            </w:r>
            <w:r>
              <w:rPr>
                <w:color w:val="000000"/>
                <w:sz w:val="21"/>
                <w:szCs w:val="21"/>
              </w:rPr>
              <w:t>体系概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教研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黄世明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马克思主义学院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法学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黄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法学与社会学学院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社会工作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侯秀丽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法学与社会学学院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数学与应用数学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陶有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数学与统计学院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公共数学教学中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黄封林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数学与统计学院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新能源科学与工程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罗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浩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物理电子工程学院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物理学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刘墨林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物理电子工程学院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宋体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化学系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曹新华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化学化工学院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化学工程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王红军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化学化工学院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生物科学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于同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生命科学学院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地理信息科学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张兴国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地理科学学院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土木工程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袁晓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建筑与土木工程学院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计算机科学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王淑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计算机与信息技术学院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软件工程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李艳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计算机与信息技术学院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管理学教研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魏文轩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旅游学院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酒店管理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江晓晗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旅游学院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国际经济与贸易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梁静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商学院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市场营销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余根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商学院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教育学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邢思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教育科学学院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视觉传达设计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董建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美术与设计学院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音乐理论教研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邬百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音乐与舞蹈学院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历史学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孙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炜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历史文化学院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人文教育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李志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历史文化学院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广播电视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冯莉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传媒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9-30T09:53:00Z</cp:lastPrinted>
  <dcterms:modified xsi:type="dcterms:W3CDTF">2018-10-11T07:0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