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: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信阳师范学院</w:t>
      </w:r>
      <w:r>
        <w:rPr>
          <w:rFonts w:eastAsia="黑体;SimHei" w:cs="宋体;SimSun" w:ascii="黑体;SimHei" w:hAnsi="黑体;SimHei"/>
          <w:sz w:val="44"/>
          <w:szCs w:val="44"/>
        </w:rPr>
        <w:t>2013-2014</w:t>
      </w:r>
      <w:r>
        <w:rPr>
          <w:rFonts w:ascii="黑体;SimHei" w:hAnsi="黑体;SimHei" w:cs="宋体;SimSun" w:eastAsia="黑体;SimHei"/>
          <w:sz w:val="44"/>
          <w:szCs w:val="44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期末考试考风考纪监察工作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抓好本学期期末考试工作，加强考风建设，加强考试管理，学校考风考纪监察工作小组分片包干，对考风考纪进行全过程监控，人员具体分组为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组：</w:t>
      </w:r>
      <w:r>
        <w:rPr>
          <w:rFonts w:ascii="仿宋_GB2312" w:hAnsi="仿宋_GB2312" w:eastAsia="仿宋_GB2312"/>
          <w:sz w:val="32"/>
          <w:szCs w:val="32"/>
        </w:rPr>
        <w:t>张  昊 胡雪惠 高爱萍 朱 明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组：李友亮 郭华</w:t>
      </w:r>
      <w:r>
        <w:rPr>
          <w:rFonts w:ascii="仿宋_GB2312" w:hAnsi="仿宋_GB2312" w:eastAsia="仿宋_GB2312"/>
          <w:sz w:val="32"/>
          <w:szCs w:val="32"/>
        </w:rPr>
        <w:t>平</w:t>
      </w:r>
      <w:r>
        <w:rPr>
          <w:rFonts w:ascii="仿宋_GB2312" w:hAnsi="仿宋_GB2312" w:eastAsia="仿宋_GB2312"/>
          <w:sz w:val="32"/>
          <w:szCs w:val="32"/>
        </w:rPr>
        <w:t xml:space="preserve"> 何学松 赵宏霞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组：蚩志锋 梅胧文 蔡森林 胡  欣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组：周全民 訾其伦 张  瑜 闫孟莲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组：韩艳婷 刘  刚 任  芳 孙  铭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组第一名为组长，负责本组巡查分工、召集、检查、收交考场测评表和汇总本组测评成绩。第二名为副组长，负责考场巡查、畅通监控中心与考场之间的联系等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风考纪监察小组具体分工为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260"/>
        <w:gridCol w:w="1440"/>
        <w:gridCol w:w="1260"/>
      </w:tblGrid>
      <w:tr>
        <w:trPr>
          <w:trHeight w:val="1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1257300" cy="883285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83440"/>
                                <a:chOff x="0" y="0"/>
                                <a:chExt cx="1257480" cy="88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44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88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400" y="6840"/>
                                  <a:ext cx="1440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240" y="65880"/>
                                  <a:ext cx="1440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120" y="258480"/>
                                  <a:ext cx="106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2640" y="440640"/>
                                  <a:ext cx="1440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450360"/>
                                  <a:ext cx="1440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760" y="622800"/>
                                  <a:ext cx="1440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4pt;margin-top:0.1pt;width:98.95pt;height:69.5pt" coordorigin="-108,2" coordsize="1979,1390">
                      <v:line id="shape_0" from="-108,2" to="1871,69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2" to="1871,139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36;top:13;width:226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106;width:226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3;top:409;width:16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8;top:696;width:226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;top:711;width:226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9;top:983;width:226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  J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科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4  J6  J7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科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逸夫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J9 </w:t>
            </w:r>
            <w:r>
              <w:rPr>
                <w:rFonts w:eastAsia="仿宋_GB2312"/>
                <w:sz w:val="24"/>
              </w:rPr>
              <w:t>数学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管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科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楼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五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9:00Z</dcterms:created>
  <dc:creator>番茄花园</dc:creator>
  <dc:description/>
  <cp:keywords/>
  <dc:language>en-US</dc:language>
  <cp:lastModifiedBy>微软用户</cp:lastModifiedBy>
  <dcterms:modified xsi:type="dcterms:W3CDTF">2014-06-12T07:11:00Z</dcterms:modified>
  <cp:revision>5</cp:revision>
  <dc:subject/>
  <dc:title/>
</cp:coreProperties>
</file>