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 w:val="30"/>
          <w:szCs w:val="30"/>
        </w:rPr>
        <w:t>附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1</w:t>
      </w:r>
      <w:r>
        <w:rPr>
          <w:rFonts w:cs="华文仿宋;微软雅黑" w:eastAsia="华文仿宋;微软雅黑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/>
      </w:pPr>
      <w:r>
        <w:rPr/>
        <w:t>信阳师范学院试卷质量评估指标体系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5"/>
        <w:gridCol w:w="2525"/>
        <w:gridCol w:w="823"/>
        <w:gridCol w:w="290"/>
        <w:gridCol w:w="1087"/>
        <w:gridCol w:w="738"/>
        <w:gridCol w:w="627"/>
        <w:gridCol w:w="735"/>
        <w:gridCol w:w="735"/>
        <w:gridCol w:w="904"/>
      </w:tblGrid>
      <w:tr>
        <w:trPr>
          <w:trHeight w:val="461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院（部、中心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专 业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任课教师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试卷份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复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 标 体 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试题质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命题规范，符合教学大纲和考试大纲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题量、难易适度，中等水平的学生在规定时间内能够做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试题能覆盖课程的基本内容（大纲规定的每一章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5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的节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属于应用知识的综合性、思考性题目占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左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卷面质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试卷印刷规范，文字、插图工整、清楚、准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试卷无错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试卷 评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流水阅卷，且有阅卷教师签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参考答案准确无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评分标准科学、合理、规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阅卷评分严格、公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复核准确、细致，无误判，无记分、合分、登载分数错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试卷分析科学、全面、深入、细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给分或减分，记分标示准确、清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基本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有科学规范的课程教学大纲、考试大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AB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卷，且均附有参考答案及评分标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有命题计划（双向细目表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有学生成绩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装订整齐，装订包括试卷封面、参考答案和评分标准、试卷分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合计得分（总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9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专家评语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评估最后结果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评审专家（签名）：                                                年 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995920</wp:posOffset>
                </wp:positionV>
                <wp:extent cx="6286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3.4pt;mso-wrap-distance-left:9.05pt;mso-wrap-distance-right:9.05pt;mso-wrap-distance-top:0pt;mso-wrap-distance-bottom:0pt;margin-top:629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48:00Z</dcterms:created>
  <dc:creator>Administrator</dc:creator>
  <dc:description/>
  <cp:keywords/>
  <dc:language>en-US</dc:language>
  <cp:lastModifiedBy>freeuser</cp:lastModifiedBy>
  <cp:lastPrinted>2017-02-28T11:15:00Z</cp:lastPrinted>
  <dcterms:modified xsi:type="dcterms:W3CDTF">2017-02-28T09:49:00Z</dcterms:modified>
  <cp:revision>72</cp:revision>
  <dc:subject/>
  <dc:title/>
</cp:coreProperties>
</file>