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;SimHei" w:hAnsi="黑体;SimHei" w:eastAsia="黑体;SimHei" w:cs="宋体;SimSun"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kern w:val="0"/>
          <w:sz w:val="24"/>
          <w:lang w:val="en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  <w:lang w:val="en"/>
        </w:rPr>
        <w:t>级卓越教师培养计划实验班拟入选学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28"/>
        <w:gridCol w:w="881"/>
        <w:gridCol w:w="664"/>
        <w:gridCol w:w="1756"/>
        <w:gridCol w:w="1974"/>
        <w:gridCol w:w="153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11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史弘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内蒙古赤峰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11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杨烁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叶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11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李梦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宝丰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11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</w:t>
            </w:r>
            <w:r>
              <w:rPr/>
              <w:t>郸城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21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息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汉语言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21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杨晓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固始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汉语言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21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张晨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博爱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汉语言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21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皇梦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虞城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汉语言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21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贾庆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西华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汉语言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21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邓州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汉语言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214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西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汉语言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21</w:t>
            </w:r>
            <w:r>
              <w:rPr/>
              <w:t>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曹语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</w:t>
            </w:r>
            <w:r>
              <w:rPr/>
              <w:t>固始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汉语言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31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栾川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31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刘展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灵宝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95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车盼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灵宝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31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李晓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濮阳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31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封小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西峡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31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党帅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叶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41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关顺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驻马店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物理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物理学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41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王俊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遂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物理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物理学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93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王玉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遂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物理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物理学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51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延津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化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51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任瑞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淮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化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51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郑康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夏邑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化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51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马京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息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化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61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王家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新乡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英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615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崔新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新乡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英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615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安梦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焦作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英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615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靳科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周口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英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615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吉林省临江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英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74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肖育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栾川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生物科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71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宋欣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光山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生物科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93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郝静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淮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生物科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71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党瑞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商水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生物科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72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渑池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生物科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81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王晓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周口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地理科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81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刘金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三门峡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地理科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081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马彩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周口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地理科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01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李瑞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尉氏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本科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010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武玉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濮阳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本科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010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宋玉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洛阳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本科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31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徐国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社旗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体育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31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赵大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泌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体育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31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郸城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体育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41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苏琳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甘肃省白银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音乐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41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张亚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南乐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音乐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41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闫江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鄢陵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音乐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41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曾庆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南阳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音乐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41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马宁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清丰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音乐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530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董续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甘肃省衙下集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教育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教育学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5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杨亚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濮阳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教育技术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教育技术学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51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王小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内乡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心理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心理学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51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姜琳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汝州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心理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心理学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61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冯一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汝州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历史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61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洛阳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历史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63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黄纯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焦作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人文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人文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630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赵晓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安阳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人文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人文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71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新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美术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美术学班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710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史思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安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美术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美术学班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165171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王雨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河南省正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美术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美术学班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李宝峰</cp:lastModifiedBy>
  <cp:lastPrinted>2016-01-14T08:30:00Z</cp:lastPrinted>
  <dcterms:modified xsi:type="dcterms:W3CDTF">2017-03-10T09:29:00Z</dcterms:modified>
  <cp:revision>102</cp:revision>
  <dc:subject/>
  <dc:title>信院字〔2015〕3号</dc:title>
</cp:coreProperties>
</file>