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教学质量考评优秀教师名单</w:t>
      </w:r>
      <w:r>
        <w:rPr>
          <w:rFonts w:ascii="仿宋_GB2312;微软雅黑" w:hAnsi="仿宋_GB2312;微软雅黑" w:eastAsia="仿宋_GB2312;微软雅黑"/>
          <w:sz w:val="30"/>
          <w:szCs w:val="30"/>
        </w:rPr>
        <w:t>（排名不分先后）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訾其伦  徐化影  丁静  厉有国  李桂红  黄玲丽  王帆宇  张铁山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晏玉斌  殷凯  程林  胡春湘  高国栋  张朝霞  常文涛  郭立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麻雪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学院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闫孟莲  方志红  萧晟洁  朱国伟  禹权恒  徐洪军  杨帆  杨文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杜昆  李群  叶刚  杨传凯  侯朝阳  钱道静  吕东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数学与统计学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新建  王娟  李柱  张留伟  陈越奋  郭淑利  陶有德  杨金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萍  秦金华  黎小胜  黄明湛  张盛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物理电子工程学院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汤清彬  李炳中  李存  孙金土  徐元国  仓玉萍  王栋臣  马建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韩愈  陆阳  罗浩  龚克  邹志军  孙海斌  连帅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学化工学院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刘雪  刘小玉  邹国栋  赵祥华  唐林  于永生  甘甜  陈东辉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许春萱  曹新华  吕海婷  樊阳  周玉强  方林霞  王红军  姜通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天天  查汝华  饶伟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国语学院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郭敏  晏少杰  崔淑丽  任岳涛  余永锋  王辰玲  赵勤  王艳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薛丽娜  刘海军  林娜  李芸  李静  蔡满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生命科学学院（ 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韩艳婷  宫安东  庞瑞华  彭波  李红敬  柯丹霞  荆胜利  于同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曾宪思  程琳  远凌威  张伟  陈磊  李金涛  衡双平  王磊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郝瑞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科学学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牛继强  高军波  林昊  樊勇  闫军辉  陈登胜  朱伟  颜俊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国永  史兴俊  张迁  李清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与土木工程学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良琼  姚玲  张昊  高洪波  王颂  王俊红  王芳  张宗领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陈磊磊  刘林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机与信息技术学院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旭生  王淑礼  马文鹏  柳春华  李蕾  张奎  李银  李艳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孙芳  张钰  李然  冯岩  倪永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商学院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杜辉  徐孝新  余根强  俞彤晖  陈俭  陈金先  上官旭明  张运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谌玲  杨书想  耿丽辉  周荣军  徐志芬  柴时军  陈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学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罗艳玲  吴国琴  张占涛  江晓晗  何慧  魏文轩  李晓英  李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胡宝珠  李明伟  任晓璐  李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育学院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德华  杨晶伟  刘刚  张翔  刘波  葛新  张娟  刘庭友  冯玉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玲  邱烈峰  曹海波  王贺  芦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育科学学院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琦  焦荣华  骆丽娟  郭勇  马金焕  陈建新  张茂林  姜金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育桂  李辉辉  陈天顺  刘萱  张永欣  汪媛媛  岳鹏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小滨  何亚峰  翟洁  管艳  陶钰倩  涂湘东  邓雪萍  尹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蔡森林  卢敏  张峰  钱恒  张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音乐与舞蹈学院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贾芳  陈新宇  陈帅璘  常晓虹  郭楠楠  纪华林  周洁 梅胧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平  刘小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历史文化学院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尹全海  李志坚  陈思伟  张元勋  贺辉  刘双  李晓波  王伟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李技文  肖文超  史经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媒学院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田华  张杰  张允  徐大文  刘子洋  伍璐璐  范少华  黄国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海丽  李韦儒  王晓宇  张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学与社会学学院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曾威  武向朋  陈杰  陈东果  李松伟  王灿  李伶俐  刘伟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朱进芳  蔡瑾  胡宏琴  胡亚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学外语部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赵国龙  毛辉  沈军  刘伟  王国喜  秦富强  陈丽娟  刘晶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柳士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络信息与计算中心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静蕾  余欣  陈向东  李晋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hal</dc:creator>
  <dc:description/>
  <cp:keywords/>
  <dc:language>en-US</dc:language>
  <cp:lastModifiedBy>freeuser</cp:lastModifiedBy>
  <cp:lastPrinted>2015-12-09T16:00:00Z</cp:lastPrinted>
  <dcterms:modified xsi:type="dcterms:W3CDTF">2017-07-04T01:15:00Z</dcterms:modified>
  <cp:revision>397</cp:revision>
  <dc:subject/>
  <dc:title/>
</cp:coreProperties>
</file>