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>01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普通</w:t>
      </w:r>
      <w:r>
        <w:rPr>
          <w:rFonts w:ascii="Times New Roman" w:hAnsi="Times New Roman" w:cs="Times New Roman" w:eastAsia="方正小标宋简体"/>
          <w:sz w:val="44"/>
          <w:szCs w:val="44"/>
        </w:rPr>
        <w:t>本</w:t>
      </w:r>
      <w:r>
        <w:rPr>
          <w:rFonts w:ascii="Times New Roman" w:hAnsi="Times New Roman" w:cs="Times New Roman" w:eastAsia="方正小标宋简体"/>
          <w:sz w:val="44"/>
          <w:szCs w:val="44"/>
        </w:rPr>
        <w:t>专</w:t>
      </w:r>
      <w:r>
        <w:rPr>
          <w:rFonts w:ascii="Times New Roman" w:hAnsi="Times New Roman" w:cs="Times New Roman" w:eastAsia="方正小标宋简体"/>
          <w:sz w:val="44"/>
          <w:szCs w:val="44"/>
        </w:rPr>
        <w:t>科生拟转专业学生名单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1029"/>
        <w:gridCol w:w="1533"/>
        <w:gridCol w:w="2420"/>
        <w:gridCol w:w="607"/>
        <w:gridCol w:w="608"/>
        <w:gridCol w:w="976"/>
        <w:gridCol w:w="3011"/>
        <w:gridCol w:w="602"/>
        <w:gridCol w:w="525"/>
        <w:gridCol w:w="974"/>
      </w:tblGrid>
      <w:tr>
        <w:trPr>
          <w:tblHeader w:val="true"/>
          <w:trHeight w:val="4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原专业情况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拟转入专业情况</w:t>
            </w:r>
          </w:p>
        </w:tc>
      </w:tr>
      <w:tr>
        <w:trPr>
          <w:trHeight w:val="45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录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批次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录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批次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  <w:bookmarkStart w:id="0" w:name="_Hlk422384728"/>
            <w:bookmarkStart w:id="1" w:name="OLE_LINK5"/>
            <w:bookmarkStart w:id="2" w:name="OLE_LINK4"/>
            <w:bookmarkStart w:id="3" w:name="OLE_LINK3"/>
            <w:bookmarkStart w:id="4" w:name="_Hlk422384728"/>
            <w:bookmarkStart w:id="5" w:name="OLE_LINK5"/>
            <w:bookmarkStart w:id="6" w:name="OLE_LINK4"/>
            <w:bookmarkStart w:id="7" w:name="OLE_LINK3"/>
            <w:bookmarkEnd w:id="4"/>
            <w:bookmarkEnd w:id="5"/>
            <w:bookmarkEnd w:id="6"/>
            <w:bookmarkEnd w:id="7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禹苗苗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1115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袁亚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1125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紫浩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1500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  <w:bookmarkStart w:id="8" w:name="_Hlk422239607"/>
            <w:bookmarkStart w:id="9" w:name="OLE_LINK2"/>
            <w:bookmarkStart w:id="10" w:name="OLE_LINK1"/>
            <w:bookmarkStart w:id="11" w:name="_Hlk422239607"/>
            <w:bookmarkStart w:id="12" w:name="OLE_LINK2"/>
            <w:bookmarkStart w:id="13" w:name="OLE_LINK1"/>
            <w:bookmarkEnd w:id="11"/>
            <w:bookmarkEnd w:id="12"/>
            <w:bookmarkEnd w:id="13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素月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150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肖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150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吕怡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1504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大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1504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济学（国际金融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江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150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珊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1505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飞娜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1505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梦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1508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罗天润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230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思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2304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柳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2401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孟龙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2500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国际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3404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与计算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  <w:bookmarkStart w:id="14" w:name="_Hlk423618500"/>
            <w:bookmarkStart w:id="15" w:name="OLE_LINK7"/>
            <w:bookmarkStart w:id="16" w:name="OLE_LINK6"/>
            <w:bookmarkStart w:id="17" w:name="_Hlk423618500"/>
            <w:bookmarkStart w:id="18" w:name="OLE_LINK7"/>
            <w:bookmarkStart w:id="19" w:name="OLE_LINK6"/>
            <w:bookmarkEnd w:id="17"/>
            <w:bookmarkEnd w:id="18"/>
            <w:bookmarkEnd w:id="19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慧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360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亚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3601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段晓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360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松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3604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璐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20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吕金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301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月华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30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孔自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30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文静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30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30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欢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303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静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304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丽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30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404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科学与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君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405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科学与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袁静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405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科学与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俐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406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科学与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银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450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华鑫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511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530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石雪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5308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忽俊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6212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语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月岩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622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语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丽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711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可欣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7214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师亭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7220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  <w:szCs w:val="24"/>
              </w:rPr>
              <w:t>生物技术（茶叶检测方向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昊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722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  <w:szCs w:val="24"/>
              </w:rPr>
              <w:t>生物技术（茶叶检测方向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制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武怡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722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  <w:szCs w:val="24"/>
              </w:rPr>
              <w:t>生物技术（茶叶检测方向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侯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722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  <w:szCs w:val="24"/>
              </w:rPr>
              <w:t>生物技术（茶叶检测方向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722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  <w:szCs w:val="24"/>
              </w:rPr>
              <w:t>生物技术（茶叶检测方向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玉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722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  <w:szCs w:val="24"/>
              </w:rPr>
              <w:t>生物技术（茶叶检测方向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旗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722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  <w:szCs w:val="24"/>
              </w:rPr>
              <w:t>生物技术（茶叶检测方向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文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7303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制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12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金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12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月美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200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佳乐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20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20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曹弋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201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君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201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梦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201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浩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20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邢笑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202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宋淑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20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芮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20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侯俊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203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穆子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203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罗欣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30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文地理与城市规划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齐一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30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文地理与城乡规划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司东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30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文地理与城乡规划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崇远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303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文地理与城乡规划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4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闫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402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俊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40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越美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403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40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淑君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404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晓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8404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梁刘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508404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相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9313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培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9314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苏豫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9315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珂利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932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琦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9325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江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9501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宋梦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950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颖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950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蔡玉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950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天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950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淑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9507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梦可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0950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子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010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梦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010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萌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0105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嘉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0105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欣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0106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融工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宋悦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0106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0107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付欣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0302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雨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0403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050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物联网工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坤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1103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路雪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1212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侯闻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130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肖留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2400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秦琦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2404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静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2504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阳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411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音乐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舞蹈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梦园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411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音乐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舞蹈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尚梦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4131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音乐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舞蹈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舒月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4134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音乐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舞蹈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薛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10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10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宋柯欣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104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104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203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娄晶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20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倩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300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40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萃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510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严悦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51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静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51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511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晗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55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紫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6113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雅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6124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梦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51613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史学（文化遗产方向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娅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6135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史学（文化遗产方向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6135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史学（文化遗产方向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于慧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6203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婷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6205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620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6205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佞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6206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玲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630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（注册会计师方向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明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630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6305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家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710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美术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视觉传达设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毅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75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绘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哲铭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750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绘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750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绘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鑫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8122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播音与主持艺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播电视编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冯波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980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技术（合作办学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息工程（合作办学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祝孔飞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980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技术（合作办学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息工程（合作办学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980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技术（合作办学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土木工程（合作办学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凯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980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技术（合作办学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土木工程（合作办学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舒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9804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技术（合作办学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土木工程（合作办学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519912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土木工程（合作办学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本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息工程（合作办学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本</w:t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祥凤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0611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梅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06115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06124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电算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0960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卓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09603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晓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0960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小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09604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海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0960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鑫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0960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翟小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09606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雪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09607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冉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1280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电算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菲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12806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电算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12808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电算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雅倩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12808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电算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梦静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61940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6191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商行政管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志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61920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商行政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柯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61920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商行政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甲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619400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商行政管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桐玮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61920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商行政管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85" w:leader="none"/>
          <w:tab w:val="left" w:pos="1467" w:leader="none"/>
          <w:tab w:val="left" w:pos="2947" w:leader="none"/>
          <w:tab w:val="left" w:pos="4058" w:leader="none"/>
          <w:tab w:val="left" w:pos="5411" w:leader="none"/>
          <w:tab w:val="left" w:pos="7044" w:leader="none"/>
          <w:tab w:val="left" w:pos="7884" w:leader="none"/>
          <w:tab w:val="left" w:pos="9518" w:leader="none"/>
        </w:tabs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  <w:r>
      <w:rPr>
        <w:sz w:val="24"/>
        <w:szCs w:val="24"/>
      </w:rPr>
      <w:t>/</w:t>
    </w:r>
    <w:r>
      <w:rPr>
        <w:sz w:val="24"/>
        <w:szCs w:val="24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7:00Z</dcterms:created>
  <dc:creator>yy</dc:creator>
  <dc:description/>
  <cp:keywords/>
  <dc:language>en-US</dc:language>
  <cp:lastModifiedBy>刘琦</cp:lastModifiedBy>
  <cp:lastPrinted>2015-07-02T16:59:00Z</cp:lastPrinted>
  <dcterms:modified xsi:type="dcterms:W3CDTF">2015-12-24T01:50:00Z</dcterms:modified>
  <cp:revision>29</cp:revision>
  <dc:subject/>
  <dc:title/>
</cp:coreProperties>
</file>