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阳师范学院新入职教师岗前培训报名登记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在单位 ：                                               培训人数：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15"/>
        <w:gridCol w:w="825"/>
        <w:gridCol w:w="2490"/>
        <w:gridCol w:w="1500"/>
        <w:gridCol w:w="1275"/>
        <w:gridCol w:w="1455"/>
        <w:gridCol w:w="1290"/>
        <w:gridCol w:w="1770"/>
        <w:gridCol w:w="1175"/>
        <w:gridCol w:w="740"/>
      </w:tblGrid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567891023456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教师未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37688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例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联系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单位意见：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意以上人员参加岗前培训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8-16T17:29:00Z</cp:lastPrinted>
  <dcterms:modified xsi:type="dcterms:W3CDTF">2016-08-16T12:4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