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5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三笔字大赛获奖名单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一、毛笔字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武兴龙（美术学院）           赵军帅（历史文化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申  琳（计算机学院）         董力维（历史文化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9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华月（美术学院）             张洁苹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  莹（美术学院）             熊佳萌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白  玉（美术学院）             聂花菲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  平（化学化工学院）         李佳倩（城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解文慧（外国语学院）       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15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余秋贺（美术学院）             刑小璐（美术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李  森（美术学院）             荣翊贝（美术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常  丽（美术学院）             袁  冯（城环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王应悦（教育科学学院）       季琳芳（教育科学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王  琳（生命科学学院）       员艳静（生命科学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葛  悦（计算机学院）           张一立（政法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尚可冉（政法学院）             张  力（政法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姬晨曦（历史文化学院）         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二、钢笔字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赵军帅（历史文化学院）       惠宇飞（教育科学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王露苇（城环学院）           姬晨曦（历史文化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6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崔  瑾（化学化工学院）         李曼秋（城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潘安琪（外国语学院）           郭玉芳（文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刘  芳（美术学院）             周梦辉（美术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21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安宇婷（美术学院）             张洁苹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逄登超（美术学院）             申  琳（计算机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扬帆（化学化工学院）       刘  佳（化学化工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张从刚（教育科学学院）       赵  地（教育科学学院）</w:t>
      </w:r>
    </w:p>
    <w:p>
      <w:pPr>
        <w:pStyle w:val="Normal"/>
        <w:snapToGrid w:val="false"/>
        <w:spacing w:lineRule="auto" w:line="324"/>
        <w:ind w:left="680" w:hanging="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牛  歌（教育科学学院）       刘益彤（教育科学学院）王  琳（生命科学学院）       李梁玉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闫璐璐（生命科学学院）       马  稳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周玉婷（生命科学学院）         孙  萌（政法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秦广凡（政法学院）             陈  思（政法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李诗雨（政法学院）             刘  聪（文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朱小芳（文学院）              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三、粉笔字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3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王  菊（美术学院）           赵  地（教育科学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秦广凡（政法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6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石冰洁（政法学院）           牛  歌（教育科学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李彦月（化学化工学院）       姬晨曦（历史文化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徐文娜（生命科学学院）       唐晓惠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10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李佳然（化学化工学院）       徐银璞（教育科学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闫璐璐（生命科学学院）       郑美乐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王  琳（生命科学学院）       陈雅馨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葛  悦（计算机学院）           陈俊杰（政法学院） 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朱晓博（历史文化学院）           朱小芳（文学院）       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5-09-01T15:35:00Z</cp:lastPrinted>
  <dcterms:modified xsi:type="dcterms:W3CDTF">2016-01-05T03:34:00Z</dcterms:modified>
  <cp:revision>7</cp:revision>
  <dc:subject/>
  <dc:title>信院字〔2015〕3号</dc:title>
</cp:coreProperties>
</file>