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exact" w:line="600" w:before="0" w:after="0"/>
        <w:ind w:firstLine="883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信阳师范学院</w:t>
      </w:r>
      <w:r>
        <w:rPr>
          <w:b/>
          <w:color w:val="000000"/>
          <w:kern w:val="2"/>
          <w:sz w:val="44"/>
          <w:szCs w:val="44"/>
        </w:rPr>
        <w:t>2017</w:t>
      </w:r>
      <w:r>
        <w:rPr>
          <w:b/>
          <w:color w:val="000000"/>
          <w:kern w:val="2"/>
          <w:sz w:val="44"/>
          <w:szCs w:val="44"/>
        </w:rPr>
        <w:t>年教师教育文化节</w:t>
      </w:r>
    </w:p>
    <w:p>
      <w:pPr>
        <w:pStyle w:val="Style17"/>
        <w:widowControl w:val="false"/>
        <w:snapToGrid w:val="false"/>
        <w:spacing w:lineRule="exact" w:line="600" w:before="0" w:after="0"/>
        <w:ind w:firstLine="883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优秀组织奖名单</w:t>
      </w:r>
    </w:p>
    <w:p>
      <w:pPr>
        <w:pStyle w:val="Style17"/>
        <w:widowControl w:val="false"/>
        <w:snapToGrid w:val="false"/>
        <w:spacing w:lineRule="exact" w:line="600" w:before="0" w:after="0"/>
        <w:ind w:firstLine="883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马克思主义学院    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文学院     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数学与统计学院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物理电子工程学院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化学化工学院</w:t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883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微课大赛获奖名单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倒数的认识》             师洁琼（数学与统计学院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一次函数》               李  艳（数学与统计学院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摆脱拖延症》             唐  慧（教育科学学院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第二话题》               贾兴胜（外国语学院）</w:t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一元二次方程的定义》     韩  宁（数学与统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几何图形》               汪玉莹（数学与统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一次函数的图像及其性质》 李  婉（数学与统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北魏孝文帝改革的影响》   张  茜（历史文化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初识键盘》               赵  亚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化学药品的取用》         郭  珂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数据计算》               郭倩茹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问卷调查的小秘密》       王  敏（教育科学学院）</w:t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解一元一次方程》         张春秋（数学与统计学院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集合的基本运算之并集》   李  瑶（数学与统计学院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等差数列的前</w:t>
      </w:r>
      <w:r>
        <w:rPr>
          <w:rFonts w:eastAsia="仿宋" w:cs="仿宋" w:ascii="仿宋" w:hAnsi="仿宋"/>
          <w:kern w:val="2"/>
          <w:sz w:val="32"/>
          <w:szCs w:val="32"/>
        </w:rPr>
        <w:t>N</w:t>
      </w:r>
      <w:r>
        <w:rPr>
          <w:rFonts w:ascii="仿宋" w:hAnsi="仿宋" w:cs="仿宋" w:eastAsia="仿宋"/>
          <w:kern w:val="2"/>
          <w:sz w:val="32"/>
          <w:szCs w:val="32"/>
        </w:rPr>
        <w:t>项和》     侯晓田（数学与统计学院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正弦定理》               盛梦薇（数学与统计学院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全等三角形的判定》       刘书玲（数学与统计学院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陈述句和反问句的转换》   罗亚萍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“的、地、得”得区分》   马  娟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三角形三边规律及面积》   刘  路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段落样式设置》           张瑞平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省略号的使用》           刘雯雯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第一次鸦片战争》         冯一帆（历史文化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劝学》                   王冬悦（文学院）</w:t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left="4760" w:hanging="40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楷体"/>
          <w:kern w:val="2"/>
          <w:sz w:val="32"/>
          <w:szCs w:val="32"/>
        </w:rPr>
      </w:pPr>
      <w:r>
        <w:rPr>
          <w:rFonts w:ascii="黑体;SimHei" w:hAnsi="黑体;SimHei" w:cs="楷体" w:eastAsia="黑体;SimHei"/>
          <w:kern w:val="2"/>
          <w:sz w:val="32"/>
          <w:szCs w:val="32"/>
        </w:rPr>
        <w:t>附件</w:t>
      </w:r>
      <w:r>
        <w:rPr>
          <w:rFonts w:eastAsia="黑体;SimHei" w:cs="楷体" w:ascii="黑体;SimHei" w:hAnsi="黑体;SimHei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ind w:firstLine="883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说课大赛获奖名单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魏梦瑶（外国语学院，指导教师：王艳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苏  红（美术与设计学院，指导教师：邓雪萍）  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程贝思（物理电子工程学院，指导教师：冯一兵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赵紫薇 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教育科学学院，指导老师：张育桂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梁思琪（美术与设计学院，指导教师：邹青宸）  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  慧（音乐与舞蹈学院，指导教师：邬百宁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赵明月（教育科学学院，指导教师：骆丽娟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王韶歌（文学院，指导教师：杨传凯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谢丹丹（地理科学学院，指导教师：颜俊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梁昊凡（教育科学学院，指导教师：余丽丽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黄金铭（数学与统计学院，指导教师：方勤华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完颜丹丹（物理电子工程学院，指导老师：冯一兵）</w:t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6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陈兴发（音乐与舞蹈学院，指导教师：邬百宁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刘梦圆（外国语学院，指导教师：任岳涛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赵梦辉（文学院，指导教师：杨传凯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高小丽（历史文化学院，指导教师：王伟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孙尽存（历史文化学院，指导教师：王伟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  玺（马克思主义学院</w:t>
      </w:r>
      <w:r>
        <w:rPr>
          <w:rFonts w:eastAsia="仿宋" w:cs="仿宋" w:ascii="仿宋" w:hAnsi="仿宋"/>
          <w:kern w:val="2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</w:rPr>
        <w:t>指导教师：訾其伦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孙静洁（外国语学院，指导教师：訾其伦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赵迎春（地理科学学院，指导教师：颜俊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佳蔓（生命科学学院，指导教师：谢素霞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胡贺强（化学化工学院，指导教师：沈久明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周雪晴（计算机与信息技术学院，指导老师：柳春华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赵林林（计算机与信息技术学院，指导老师：柳春华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郑美乐（生命科学学院，指导老师：韩艳婷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邱甜甜（数学与统计学院，指导老师：戴启学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于文莉（化学化工学院，指导教师：沈久明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刘忠辉 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体育学院，指导老师：刘莹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firstLine="883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三笔字大赛获奖名单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一、毛笔字</w:t>
      </w:r>
    </w:p>
    <w:p>
      <w:pPr>
        <w:pStyle w:val="Normal"/>
        <w:snapToGrid w:val="false"/>
        <w:spacing w:lineRule="auto" w:line="336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一等奖（</w:t>
      </w:r>
      <w:r>
        <w:rPr>
          <w:rFonts w:eastAsia="楷体" w:cs="楷体" w:ascii="楷体" w:hAnsi="楷体"/>
          <w:b/>
          <w:kern w:val="2"/>
          <w:sz w:val="32"/>
          <w:szCs w:val="32"/>
        </w:rPr>
        <w:t>6</w:t>
      </w:r>
      <w:r>
        <w:rPr>
          <w:rFonts w:ascii="楷体" w:hAnsi="楷体" w:cs="楷体" w:eastAsia="楷体"/>
          <w:b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  森（美术与设计学院）    武兴龙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洁苹（美术与设计学院）    张亚龙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梦瑶（美术与设计学院）    徐银璞（教育科学学院）</w:t>
      </w:r>
    </w:p>
    <w:p>
      <w:pPr>
        <w:pStyle w:val="Normal"/>
        <w:snapToGrid w:val="false"/>
        <w:spacing w:lineRule="auto" w:line="336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二等奖（</w:t>
      </w:r>
      <w:r>
        <w:rPr>
          <w:rFonts w:eastAsia="楷体" w:cs="楷体" w:ascii="楷体" w:hAnsi="楷体"/>
          <w:b/>
          <w:kern w:val="2"/>
          <w:sz w:val="32"/>
          <w:szCs w:val="32"/>
        </w:rPr>
        <w:t>12</w:t>
      </w:r>
      <w:r>
        <w:rPr>
          <w:rFonts w:ascii="楷体" w:hAnsi="楷体" w:cs="楷体" w:eastAsia="楷体"/>
          <w:b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刘懿影（美术与设计学院）    王  婧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屈梦如（美术与设计学院）    李梦瑶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雷  雨（美术与设计学院）    张文文（美术与设计学院）    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亚龙（美术与设计学院）    常淑锦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任小杰（生命科学学院）      杨敏敏（历史文化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屈亚楠（历史文化学院）      刘淑鑫（文学院）</w:t>
      </w:r>
    </w:p>
    <w:p>
      <w:pPr>
        <w:pStyle w:val="Normal"/>
        <w:snapToGrid w:val="false"/>
        <w:spacing w:lineRule="auto" w:line="336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三等奖（</w:t>
      </w:r>
      <w:r>
        <w:rPr>
          <w:rFonts w:eastAsia="楷体" w:cs="楷体" w:ascii="楷体" w:hAnsi="楷体"/>
          <w:b/>
          <w:kern w:val="2"/>
          <w:sz w:val="32"/>
          <w:szCs w:val="32"/>
        </w:rPr>
        <w:t>12</w:t>
      </w:r>
      <w:r>
        <w:rPr>
          <w:rFonts w:ascii="楷体" w:hAnsi="楷体" w:cs="楷体" w:eastAsia="楷体"/>
          <w:b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赵梦瑶（美术与设计学院）    宋逸飞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刘  倩（美术与设计学院）    蓝  月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珍珍（美术与设计学院）    梁礼锐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常冬煜（美术与设计学院）    刘清源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张  博（美术与设计学院）    熊佳梦（美术与设计学院）   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高宏博（美术与设计学院）    赵睿哲（文学院）    </w:t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二、钢笔字</w:t>
      </w:r>
    </w:p>
    <w:p>
      <w:pPr>
        <w:pStyle w:val="Normal"/>
        <w:snapToGrid w:val="false"/>
        <w:spacing w:lineRule="auto" w:line="336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一等奖（</w:t>
      </w:r>
      <w:r>
        <w:rPr>
          <w:rFonts w:eastAsia="楷体" w:cs="楷体" w:ascii="楷体" w:hAnsi="楷体"/>
          <w:b/>
          <w:kern w:val="2"/>
          <w:sz w:val="32"/>
          <w:szCs w:val="32"/>
        </w:rPr>
        <w:t>2</w:t>
      </w:r>
      <w:r>
        <w:rPr>
          <w:rFonts w:ascii="楷体" w:hAnsi="楷体" w:cs="楷体" w:eastAsia="楷体"/>
          <w:b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洁苹（美术与设计学院）    马亚薇（数学与统计学院）</w:t>
      </w:r>
    </w:p>
    <w:p>
      <w:pPr>
        <w:pStyle w:val="Normal"/>
        <w:snapToGrid w:val="false"/>
        <w:spacing w:lineRule="auto" w:line="336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二等奖（</w:t>
      </w:r>
      <w:r>
        <w:rPr>
          <w:rFonts w:eastAsia="楷体" w:cs="楷体" w:ascii="楷体" w:hAnsi="楷体"/>
          <w:b/>
          <w:kern w:val="2"/>
          <w:sz w:val="32"/>
          <w:szCs w:val="32"/>
        </w:rPr>
        <w:t>7</w:t>
      </w:r>
      <w:r>
        <w:rPr>
          <w:rFonts w:ascii="楷体" w:hAnsi="楷体" w:cs="楷体" w:eastAsia="楷体"/>
          <w:b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梦瑶（美术与设计学院）    周梦辉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陈雅馨（生命科学学院）      辛晴晴（生命科学学院）        俆银璞（教育科学学院）      常玉洁（历史文化学院） 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王冬悦（文学院） </w:t>
      </w:r>
    </w:p>
    <w:p>
      <w:pPr>
        <w:pStyle w:val="Normal"/>
        <w:snapToGrid w:val="false"/>
        <w:spacing w:lineRule="auto" w:line="336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三等奖（</w:t>
      </w:r>
      <w:r>
        <w:rPr>
          <w:rFonts w:eastAsia="楷体" w:cs="楷体" w:ascii="楷体" w:hAnsi="楷体"/>
          <w:b/>
          <w:kern w:val="2"/>
          <w:sz w:val="32"/>
          <w:szCs w:val="32"/>
        </w:rPr>
        <w:t>8</w:t>
      </w:r>
      <w:r>
        <w:rPr>
          <w:rFonts w:ascii="楷体" w:hAnsi="楷体" w:cs="楷体" w:eastAsia="楷体"/>
          <w:b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其龙（美术与设计学院）    唐晓慧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杨敏敏（历史文化学院）      翟亚娟（马克思主义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孙  萌（马克思主义学院）    张卓一（外国语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赵睿哲（文学院）            王冬悦（文学院）</w:t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三、粉笔字</w:t>
      </w:r>
    </w:p>
    <w:p>
      <w:pPr>
        <w:pStyle w:val="Normal"/>
        <w:snapToGrid w:val="false"/>
        <w:spacing w:lineRule="auto" w:line="336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一等奖（</w:t>
      </w:r>
      <w:r>
        <w:rPr>
          <w:rFonts w:eastAsia="楷体" w:cs="楷体" w:ascii="楷体" w:hAnsi="楷体"/>
          <w:b/>
          <w:kern w:val="2"/>
          <w:sz w:val="32"/>
          <w:szCs w:val="32"/>
        </w:rPr>
        <w:t>1</w:t>
      </w:r>
      <w:r>
        <w:rPr>
          <w:rFonts w:ascii="楷体" w:hAnsi="楷体" w:cs="楷体" w:eastAsia="楷体"/>
          <w:b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陈雅馨（生命科学学院）    </w:t>
      </w:r>
    </w:p>
    <w:p>
      <w:pPr>
        <w:pStyle w:val="Normal"/>
        <w:snapToGrid w:val="false"/>
        <w:spacing w:lineRule="auto" w:line="336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二等奖（</w:t>
      </w:r>
      <w:r>
        <w:rPr>
          <w:rFonts w:eastAsia="楷体" w:cs="楷体" w:ascii="楷体" w:hAnsi="楷体"/>
          <w:b/>
          <w:kern w:val="2"/>
          <w:sz w:val="32"/>
          <w:szCs w:val="32"/>
        </w:rPr>
        <w:t>3</w:t>
      </w:r>
      <w:r>
        <w:rPr>
          <w:rFonts w:ascii="楷体" w:hAnsi="楷体" w:cs="楷体" w:eastAsia="楷体"/>
          <w:b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王  芳（生命科学学院）      俆银璞（教育科学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张卓一（外国语学院）    </w:t>
      </w:r>
    </w:p>
    <w:p>
      <w:pPr>
        <w:pStyle w:val="Normal"/>
        <w:snapToGrid w:val="false"/>
        <w:spacing w:lineRule="auto" w:line="336"/>
        <w:jc w:val="left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三等奖（</w:t>
      </w:r>
      <w:r>
        <w:rPr>
          <w:rFonts w:eastAsia="楷体" w:cs="楷体" w:ascii="楷体" w:hAnsi="楷体"/>
          <w:b/>
          <w:kern w:val="2"/>
          <w:sz w:val="32"/>
          <w:szCs w:val="32"/>
        </w:rPr>
        <w:t>5</w:t>
      </w:r>
      <w:r>
        <w:rPr>
          <w:rFonts w:ascii="楷体" w:hAnsi="楷体" w:cs="楷体" w:eastAsia="楷体"/>
          <w:b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周梦辉（美术与设计学院）    柏  杰（美术与设计学院）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张洁婷（生命科学学院）      于  蕾（数学与统计学院）      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文  倩（数学与统计学院）    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7-06-01T08:39:00Z</cp:lastPrinted>
  <dcterms:modified xsi:type="dcterms:W3CDTF">2018-01-02T09:35:00Z</dcterms:modified>
  <cp:revision>54</cp:revision>
  <dc:subject/>
  <dc:title>信院字〔2015〕3号</dc:title>
</cp:coreProperties>
</file>