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ind w:firstLine="1124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信阳师范学院</w:t>
      </w:r>
      <w:r>
        <w:rPr>
          <w:rFonts w:eastAsia="宋体"/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度优秀基层教学组织名单</w:t>
      </w:r>
    </w:p>
    <w:tbl>
      <w:tblPr>
        <w:tblW w:w="9584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52"/>
        <w:gridCol w:w="1392"/>
        <w:gridCol w:w="2696"/>
      </w:tblGrid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基层教学组织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</w:rPr>
              <w:t>隶属单位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思想政治教育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毛泽东思想和中国特色社会主义体系概论教研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黄世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法学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黄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法学与社会学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社会工作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侯秀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法学与社会学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数学与应用数学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陶有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数学与统计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公共数学教学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黄封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数学与统计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新能源科学与工程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罗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物理电子工程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物理学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刘墨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物理电子工程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宋体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化学系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曹新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化学化工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化学工程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王红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化学化工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生物科学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于同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生命科学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地理信息科学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张兴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地理科学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土木工程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袁晓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建筑与土木工程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计算机科学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王淑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计算机与信息技术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软件工程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李艳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计算机与信息技术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管理学教研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魏文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旅游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酒店管理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江晓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旅游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国际经济与贸易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梁静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商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市场营销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余根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商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教育学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邢思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教育科学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视觉传达设计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董建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美术与设计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音乐理论教研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邬百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音乐与舞蹈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历史学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孙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炜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历史文化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人文教育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李志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历史文化学院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广播电视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冯莉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传媒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30T09:53:00Z</cp:lastPrinted>
  <dcterms:modified xsi:type="dcterms:W3CDTF">2018-09-30T10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