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豫南片区教师教育联动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同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招标课题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南片区校地协同创新与融合发展理论与实践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南片区教师教育协同发展体制机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南片区高校与中小学、幼儿园教师协同培养培训模式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南片区教师教育联动发展共同体平台建设与资源利用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false"/>
        <w:ind w:firstLine="396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  <w:u w:val="none" w:color="00000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霁虹</cp:lastModifiedBy>
  <cp:lastPrinted>2019-01-08T09:44:00Z</cp:lastPrinted>
  <dcterms:modified xsi:type="dcterms:W3CDTF">2019-01-08T02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